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857/73.-</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El Expte Nº2-4318-I-73, originado como consecuencia de la presentación efectuada por varios empleados municipales ante el Instituto Municipal de Previsión Social según nota de fecha 17 de marzo de 1973;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mediante dicha nota los afiliados al Instituto solicitan que en lo sucesivo los aumentos de sueldos al personal sean pagados íntegramente, sin efectuar descuento alguno, salvo los correspondientes a jubilación e Instituto de Seguridad Social, tal cual lo dispuesto por la Ley Provincial Nº611;</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el Instituto Municipal de Previsión Social en su nota 019 de fecha 18/4/73, manifiesta no tener inconvenientes en acceder a lo solicitado, solicitando sí, el incremento del aporte jubilatorio en dos puntos (del 5% al 7%), por parte del Personal y un punto por parte de la patronal (10% al 11%);</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en lo que respecta al aumento por parte de la patronal, no resulta viable por el momento por considerar que dicho tema debe ser tratado por las autoridades electas constitucionales, es decir el Concejo Deliberante; lo cual ha sido aceptado por las autoridades del Instituto Municipal de Previsión Social;</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dicho procedimiento beneficia considera-blemente a todos los agentes de la Administración, máximo con el ultimo aumento decretado a partir del 1º de marzo de 1973;</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en consecuencia, debe modificarse parcial-mente al Cap.III inciso a), y la derogación total del inciso d) del mismo Capítulo Ordenanza Nº603/70;</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POR ELLO; y atento a las facultades conferidas por el Decreto Nº1146 de fecha 14 de mayo de 1973. expte 2208-28572-73, del Gobierno de la Provincia.-</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INTENDENTE MUNICIPAL DE LA CIUDAD DE NEUQUEN</w:t>
      </w:r>
    </w:p>
    <w:p>
      <w:pPr>
        <w:pStyle w:val="NormalWeb"/>
        <w:jc w:val="center"/>
        <w:rPr>
          <w:rFonts w:ascii="Courier;Courier New" w:hAnsi="Courier;Courier New" w:cs="Courier;Courier New"/>
        </w:rPr>
      </w:pPr>
      <w:r>
        <w:rPr>
          <w:rFonts w:cs="Courier;Courier New" w:ascii="Courier;Courier New" w:hAnsi="Courier;Courier New"/>
        </w:rPr>
        <w:t>sanciona y promulga con fuerza de</w:t>
      </w:r>
    </w:p>
    <w:p>
      <w:pPr>
        <w:pStyle w:val="NormalWeb"/>
        <w:jc w:val="center"/>
        <w:rPr/>
      </w:pPr>
      <w:r>
        <w:rPr>
          <w:rFonts w:cs="Courier;Courier New" w:ascii="Courier;Courier New" w:hAnsi="Courier;Courier New"/>
          <w:u w:val="single"/>
        </w:rPr>
        <w:t>O R D E N A N Z A</w:t>
      </w:r>
      <w:r>
        <w:rPr>
          <w:rFonts w:cs="Courier;Courier New" w:ascii="Courier;Courier New" w:hAnsi="Courier;Courier New"/>
        </w:rPr>
        <w:t>:</w:t>
      </w:r>
    </w:p>
    <w:p>
      <w:pPr>
        <w:pStyle w:val="NormalWeb"/>
        <w:jc w:val="both"/>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MODIFICASE parcialmente el inciso a) del art.</w:t>
        <w:br/>
        <w:t xml:space="preserve">- - - - - - 1º, Cap.III, de </w:t>
      </w:r>
      <w:r>
        <w:rPr>
          <w:rFonts w:cs="Courier;Courier New" w:ascii="Courier;Courier New" w:hAnsi="Courier;Courier New"/>
          <w:color w:val="000000"/>
        </w:rPr>
        <w:t xml:space="preserve">la </w:t>
      </w:r>
      <w:hyperlink r:id="rId2">
        <w:r>
          <w:rPr>
            <w:rStyle w:val="InternetLink"/>
            <w:color w:val="000000"/>
            <w:szCs w:val="20"/>
            <w:u w:val="none"/>
          </w:rPr>
          <w:t>Ordenanza Nº603/70</w:t>
        </w:r>
      </w:hyperlink>
      <w:r>
        <w:rPr>
          <w:rFonts w:cs="Courier;Courier New" w:ascii="Courier;Courier New" w:hAnsi="Courier;Courier New"/>
          <w:color w:val="000000"/>
        </w:rPr>
        <w:t xml:space="preserve"> en</w:t>
      </w:r>
      <w:r>
        <w:rPr>
          <w:rFonts w:cs="Courier;Courier New" w:ascii="Courier;Courier New" w:hAnsi="Courier;Courier New"/>
        </w:rPr>
        <w:t xml:space="preserve"> donde dice:"...del cinco (5%) por ciento..." por la de: "DEL SIETE (7%) POR CIENTO.-</w:t>
      </w:r>
    </w:p>
    <w:p>
      <w:pPr>
        <w:pStyle w:val="NormalWeb"/>
        <w:jc w:val="both"/>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DEROGASE íntegramente el inciso d) del art.1º,</w:t>
        <w:br/>
        <w:t>- - - - - - Cap.III de la Ordenanza Nº603/70.-</w:t>
      </w:r>
    </w:p>
    <w:p>
      <w:pPr>
        <w:pStyle w:val="NormalWeb"/>
        <w:jc w:val="both"/>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La presente Ordenanza será refrendada por el</w:t>
        <w:br/>
        <w:t>- - - - - - Secretario de Bienestar Social.-</w:t>
      </w:r>
    </w:p>
    <w:p>
      <w:pPr>
        <w:pStyle w:val="NormalWeb"/>
        <w:jc w:val="both"/>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La presente Ordenanza será de aplicación con</w:t>
        <w:br/>
        <w:t>- - - - - - retroactividad al 1º de marzo de 1973.-</w:t>
      </w:r>
    </w:p>
    <w:p>
      <w:pPr>
        <w:pStyle w:val="NormalWeb"/>
        <w:jc w:val="both"/>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Regístrese, publíquese, dése al D.M. y Boletín</w:t>
        <w:br/>
        <w:t>- - - - - - Municipal, tome conocimiento el Instituto Municipal de Previsión Social, cumplido ARCHIVESE.-</w:t>
      </w:r>
    </w:p>
    <w:p>
      <w:pPr>
        <w:pStyle w:val="NormalWeb"/>
        <w:jc w:val="both"/>
        <w:rPr>
          <w:rFonts w:ascii="Courier;Courier New" w:hAnsi="Courier;Courier New" w:cs="Courier;Courier New"/>
        </w:rPr>
      </w:pPr>
      <w:r>
        <w:rPr>
          <w:rFonts w:cs="Courier;Courier New" w:ascii="Courier;Courier New" w:hAnsi="Courier;Courier New"/>
        </w:rPr>
        <w:t>DADA EN LA MUNICIPALIDAD DE NEUQUEN, A LOS VEINTINUEVE DIAS DEL MES DE MAYO DE MIL NOVECIENTOS SETENTA Y TRES.-</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MICOLICH</w:t>
      </w:r>
    </w:p>
    <w:p>
      <w:pPr>
        <w:pStyle w:val="NormalWeb"/>
        <w:spacing w:before="280" w:after="280"/>
        <w:jc w:val="right"/>
        <w:rPr>
          <w:rFonts w:ascii="Courier;Courier New" w:hAnsi="Courier;Courier New" w:cs="Courier;Courier New"/>
        </w:rPr>
      </w:pPr>
      <w:r>
        <w:rPr>
          <w:rFonts w:cs="Courier;Courier New" w:ascii="Courier;Courier New" w:hAnsi="Courier;Courier New"/>
        </w:rPr>
        <w:t>GAR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70/0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29:00Z</dcterms:created>
  <dc:creator>fdsf</dc:creator>
  <dc:description/>
  <dc:language>en-US</dc:language>
  <cp:lastModifiedBy>fdsf</cp:lastModifiedBy>
  <dcterms:modified xsi:type="dcterms:W3CDTF">2001-11-16T15:29:00Z</dcterms:modified>
  <cp:revision>3</cp:revision>
  <dc:subject/>
  <dc:title>ORDENANZA Nº 857/73</dc:title>
</cp:coreProperties>
</file>