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673/71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 xml:space="preserve">Que el art.7º del Capítulo VII "Pensiones", de la </w:t>
      </w:r>
      <w:hyperlink r:id="rId2">
        <w:r>
          <w:rPr>
            <w:rStyle w:val="InternetLink"/>
          </w:rPr>
          <w:t>Ordenanza Nº603/70</w:t>
        </w:r>
      </w:hyperlink>
      <w:r>
        <w:rPr>
          <w:rFonts w:cs="Courier;Courier New" w:ascii="Courier;Courier New" w:hAnsi="Courier;Courier New"/>
        </w:rPr>
        <w:t>, establece la pensiones extraordinarias que se otorgan a los derechos habientes del agente municipal fallecido, que hubiere cumplido 10 años de servicios como mínimo, y la misma será el equivalente al 75% de lo que resulte de aplicar el art.3º Capítulo V de dicha ordenanza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, en la práctica al liquidarse las pensiones extraordinarias, las mismas resultan por un monto insignificante con relación a otras prestaciones que se acuerdan, lo que redunda en perjuicio de los beneficiarios que en la mayoría de los casos son viudas con numerosa familia a carg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, el Poder Ejecutivo Provincial, mediante la Reglamentación de la Ley 0611 de creación del Instituto de Seguridad Social, por Decreto Nº0530/71, en su art.62, párrafo tercero, fija el importe mínimo de las jubilaciones a otorgar en la suma de pesos ley doscientos y el de las pensiones en ciento ochenta pesos ley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velando por la igualdad de tratamiento entre los Institutos similares que acuerden tales beneficios, resultaría conveniente dictar una norma estableciendo los mínimos de las pensiones a otorgar, por el Instituto Municipal de Previsión Social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y en uso de las atribuciones conferidas por Decreto Nº1469 del 16/8/71, Expte.Nº2208-21074/71, del Poder Ejecutivo Provincial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anciona y promulga con fuerza de 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gréguese al art.7º del Capítulo VII de la </w:t>
        <w:br/>
        <w:t>- - - - - - Ordenanza Nº603/70, como último párrafo de la segunda parte, lo siguiente:"En ningún caso el beneficio será inferior a pesos ley CIENTO OCHENTA"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aplicación del artículo precedente, tendrá</w:t>
        <w:br/>
        <w:t>- - - - - - vigencia con retroactividad al 1º de Julio del corriente añ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el </w:t>
        <w:br/>
        <w:t>- - - - - - señor Secretario de Gobierno y Bienestar Soci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publíquese, comuníquese al </w:t>
        <w:br/>
        <w:t>- - - - - - Instituto Municipal de Previsión Social, dese al D.M. y Boletín municipal,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NEUQUEN, A LOS VEINTITRES DIAS DEL MES DE AGOSTO DE MIL NOVECIENTOS SETENTA Y UNO (Expte.Nº99-I-1971)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SOLANA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COLIC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70/word97/06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31:00Z</dcterms:created>
  <dc:creator>fdsf</dc:creator>
  <dc:description/>
  <dc:language>en-US</dc:language>
  <cp:lastModifiedBy>fdsf</cp:lastModifiedBy>
  <dcterms:modified xsi:type="dcterms:W3CDTF">2001-09-14T18:31:00Z</dcterms:modified>
  <cp:revision>2</cp:revision>
  <dc:subject/>
  <dc:title>ORDENANZA Nº 673/71</dc:title>
</cp:coreProperties>
</file>