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0111/60.-</w:t>
      </w:r>
    </w:p>
    <w:p>
      <w:pPr>
        <w:pStyle w:val="NormalWeb"/>
        <w:rPr/>
      </w:pPr>
      <w:r>
        <w:rPr>
          <w:b/>
          <w:bCs/>
          <w:u w:val="single"/>
        </w:rPr>
        <w:t>V I S T O:</w:t>
      </w:r>
      <w:r>
        <w:rPr/>
        <w:t xml:space="preserve"> </w:t>
      </w:r>
    </w:p>
    <w:p>
      <w:pPr>
        <w:pStyle w:val="NormalWeb"/>
        <w:rPr/>
      </w:pPr>
      <w:r>
        <w:rPr/>
        <w:t xml:space="preserve">Que es necesario proveer de inmediato a la solución del agudo problema higiénico que plantea la existencia en distintos sectores de la ciudad de numerosas carpas y carros, en que viven con cierto carácter de permanencia, individuos, hombres, mujeres y niños integrantes de campamentos trashumantes y otras personas, sin las mas elementales normas de salubridad; y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, la importancia y densidad actual del centro de población constituido por esta Capital de la Provincia, obligan a sus autoridades comunales a velar por la consecución del m s alto nivel de higiene pública, de modo tal, de preservar así, en lo posible, y dentro de la esfera de las atribuciones propias, la salud y bienestar de los habitantes.-</w:t>
      </w:r>
    </w:p>
    <w:p>
      <w:pPr>
        <w:pStyle w:val="NormalWeb"/>
        <w:rPr/>
      </w:pPr>
      <w:r>
        <w:rPr/>
        <w:t>Que, la vida en carpas, carros y otras formas equivalentes de vivienda no estable, ciertamente primitivas, facilita no solamente la creación de focos antihigiénicos, sino, inclusive la propagación de insectos, probadamente nocivos y peligrosos para la salud colectiva, como las moscas.-</w:t>
      </w:r>
    </w:p>
    <w:p>
      <w:pPr>
        <w:pStyle w:val="NormalWeb"/>
        <w:rPr/>
      </w:pPr>
      <w:r>
        <w:rPr/>
        <w:t>Que, por lo expuesto es menester evitar drásticamente, la formación y continuidad de tales centros, grupos o núcleos de viviendas precarias, donde como en Neuquén, la comunidad lucha a diario por levantar una gran Capital que responda a cánones de confort, higiene y estética acordes con el nivel a que en ese orden debe aspirar una ciudad civilizada contemporánea;</w:t>
      </w:r>
    </w:p>
    <w:p>
      <w:pPr>
        <w:pStyle w:val="NormalWeb"/>
        <w:rPr/>
      </w:pPr>
      <w:r>
        <w:rPr/>
        <w:t>Por todo ello;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Prohíbase dentro del ejido Comunal el </w:t>
        <w:br/>
        <w:t>- - - - - - emplazamiento de carpas, carros y toda otra forma equivalente de vivienda transitoria, trashumante, debiendo retirarse por sus propietarios las que actualmente existan, en el perentorio término de cuarenta y ocho horas, lo que se intimar  a los dueños de las mismas, bajo apercibimiento de que se ejecutar  lo dispuesto por medio compulsivo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Dentro del ejido de la Ciudad, queda asimismo</w:t>
        <w:br/>
        <w:t>- - - - - - terminantemente prohibido el abandono de aguas servidas en zanjas o rebajes del suelo, así como su evacuación por acequias interiores, o a la vía pública, sancionándose la falta de cumplimiento a lo dispuesto en este Artículo, mediante una multa de doscientos a mil pesos moneda nacional.-</w:t>
      </w:r>
    </w:p>
    <w:p>
      <w:pPr>
        <w:pStyle w:val="NormalWeb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)</w:t>
      </w:r>
      <w:r>
        <w:rPr/>
        <w:t xml:space="preserve"> Cada casa situada dentro del radio urbanizado</w:t>
        <w:br/>
        <w:t>- - - - - - de esta Capital, deber  estar provista de una letrina y de un sumidero para los usos respectivos, no siendo permitido una misma fosa para ambos destinos.-</w:t>
      </w:r>
    </w:p>
    <w:p>
      <w:pPr>
        <w:pStyle w:val="NormalWeb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)</w:t>
      </w:r>
      <w:r>
        <w:rPr/>
        <w:t xml:space="preserve"> Los domicilios que no se encontraren en las</w:t>
        <w:br/>
        <w:t>- - - - - - condiciones determinadas por el artículo anterior, deber n cumplir lo preceptuado dentro del plazo de tres meses a contar de la fecha, bajo apercibimiento de que tal instalación ser  construida a su costa por la Comuna, sin perjuicio de la multa de doscientos a mil pesos que se le impondrá  por dicha infracción.-</w:t>
      </w:r>
    </w:p>
    <w:p>
      <w:pPr>
        <w:pStyle w:val="NormalWeb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)</w:t>
      </w:r>
      <w:r>
        <w:rPr/>
        <w:t xml:space="preserve"> Por el D.E. se reglamentar  de acuerdo con</w:t>
        <w:br/>
        <w:t>- - - - - - Obras Sanitarias de la Nación, las condiciones mínimas que deber n reunir los pozos absorbentes que se efectúen, debiendo la Inspección de la Comuna expedir un certificado que determine el oportuno cumplimiento de lo dispuesto por parte de cada domicilio.-</w:t>
      </w:r>
    </w:p>
    <w:p>
      <w:pPr>
        <w:pStyle w:val="NormalWeb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)</w:t>
      </w:r>
      <w:r>
        <w:rPr/>
        <w:t xml:space="preserve"> Queda completamente prohibido establecer </w:t>
        <w:br/>
        <w:t>- - - - - - letrinas o sumideros dentro de las habitaciones destinadas a lo demás usos de la vida.-</w:t>
      </w:r>
    </w:p>
    <w:p>
      <w:pPr>
        <w:pStyle w:val="NormalWeb"/>
        <w:rPr/>
      </w:pPr>
      <w:r>
        <w:rPr>
          <w:b/>
          <w:bCs/>
          <w:u w:val="single"/>
        </w:rPr>
        <w:t>ARTICULO 7º</w:t>
      </w:r>
      <w:r>
        <w:rPr>
          <w:b/>
          <w:bCs/>
        </w:rPr>
        <w:t>)</w:t>
      </w:r>
      <w:r>
        <w:rPr/>
        <w:t xml:space="preserve"> El desagüe de los cuartos de baño no podrá </w:t>
        <w:br/>
        <w:t>- - - - - - hacerse a la vía pública por albañales ni por acequias interiores, que crucen los sitios.-</w:t>
      </w:r>
    </w:p>
    <w:p>
      <w:pPr>
        <w:pStyle w:val="NormalWeb"/>
        <w:rPr/>
      </w:pPr>
      <w:r>
        <w:rPr>
          <w:b/>
          <w:bCs/>
          <w:u w:val="single"/>
        </w:rPr>
        <w:t>ARTICULO 8º</w:t>
      </w:r>
      <w:r>
        <w:rPr>
          <w:b/>
          <w:bCs/>
        </w:rPr>
        <w:t>)</w:t>
      </w:r>
      <w:r>
        <w:rPr/>
        <w:t xml:space="preserve"> Las letrinas y sumideros que actualmente se </w:t>
        <w:br/>
        <w:t>- - - - - - encuentren llenos, que no pudiesen ser desaguadas por los carros atmosféricos, se cerrarán con una capa de cal de treinta centímetros a un metro como mínimo, de tierra bien pisoneada.-</w:t>
      </w:r>
    </w:p>
    <w:p>
      <w:pPr>
        <w:pStyle w:val="NormalWeb"/>
        <w:rPr/>
      </w:pPr>
      <w:r>
        <w:rPr>
          <w:b/>
          <w:bCs/>
          <w:u w:val="single"/>
        </w:rPr>
        <w:t>ARTICULO 9º</w:t>
      </w:r>
      <w:r>
        <w:rPr>
          <w:b/>
          <w:bCs/>
        </w:rPr>
        <w:t>)</w:t>
      </w:r>
      <w:r>
        <w:rPr/>
        <w:t xml:space="preserve"> La desinfección de letrinas en malas </w:t>
        <w:br/>
        <w:t>- - - - - - condiciones higiénicas es obligatoria para toda la población, para lo cual los interesados utilizarán cal y sulfato de hierro.- Los que no lo hayan hecho dentro de los treinta días de la fecha abonarán una multa de cien a quinientos pesos moneda nacional y el costo de la desinfección que ser  hecha por la Comuna.-</w:t>
      </w:r>
    </w:p>
    <w:p>
      <w:pPr>
        <w:pStyle w:val="NormalWeb"/>
        <w:rPr/>
      </w:pPr>
      <w:r>
        <w:rPr>
          <w:b/>
          <w:bCs/>
          <w:u w:val="single"/>
        </w:rPr>
        <w:t>ARTICULO 10º</w:t>
      </w:r>
      <w:r>
        <w:rPr>
          <w:b/>
          <w:bCs/>
        </w:rPr>
        <w:t>)</w:t>
      </w:r>
      <w:r>
        <w:rPr/>
        <w:t xml:space="preserve"> La falta de aseo en las letrinas y sumideros,</w:t>
        <w:br/>
        <w:t>- - - - - - debidamente comprobada por la Inspección, será  penada por multas de doscientos a quinientos pesos moneda nacional.-</w:t>
      </w:r>
    </w:p>
    <w:p>
      <w:pPr>
        <w:pStyle w:val="NormalWeb"/>
        <w:rPr/>
      </w:pPr>
      <w:r>
        <w:rPr>
          <w:b/>
          <w:bCs/>
          <w:u w:val="single"/>
        </w:rPr>
        <w:t>ARTICULO 11º</w:t>
      </w:r>
      <w:r>
        <w:rPr>
          <w:b/>
          <w:bCs/>
        </w:rPr>
        <w:t>)</w:t>
      </w:r>
      <w:r>
        <w:rPr/>
        <w:t xml:space="preserve"> Por el D.E. se recabar  colaboración a la</w:t>
        <w:br/>
        <w:t>- - - - - - Policía, para el mejor y más rápido cumplimiento de todo lo dispuesto en la presente Ordenanza.-</w:t>
      </w:r>
    </w:p>
    <w:p>
      <w:pPr>
        <w:pStyle w:val="NormalWeb"/>
        <w:rPr/>
      </w:pPr>
      <w:r>
        <w:rPr>
          <w:b/>
          <w:bCs/>
          <w:u w:val="single"/>
        </w:rPr>
        <w:t>ARTICULO 12º</w:t>
      </w:r>
      <w:r>
        <w:rPr>
          <w:b/>
          <w:bCs/>
        </w:rPr>
        <w:t>)</w:t>
      </w:r>
      <w:r>
        <w:rPr/>
        <w:t xml:space="preserve"> Comuníquese al D.E..-</w:t>
      </w:r>
    </w:p>
    <w:p>
      <w:pPr>
        <w:pStyle w:val="NormalWeb"/>
        <w:rPr/>
      </w:pPr>
      <w:r>
        <w:rPr/>
        <w:t>DADA EN LA SALA DE SESIONES DEL HONORABLE CONCEJO DELIBERANTE DE LA CIUDAD DE NEUQUEN, A LOS SIETE DIAS DEL MES DE DICIEMBRE DE MIL NOVECIENTOS SESENTA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DOMINGUEZ</w:t>
      </w:r>
    </w:p>
    <w:p>
      <w:pPr>
        <w:pStyle w:val="NormalWeb"/>
        <w:spacing w:before="280" w:after="280"/>
        <w:jc w:val="right"/>
        <w:rPr/>
      </w:pPr>
      <w:r>
        <w:rPr/>
        <w:t>LOP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31:00Z</dcterms:created>
  <dc:creator>CARLOS</dc:creator>
  <dc:description/>
  <dc:language>en-US</dc:language>
  <cp:lastModifiedBy>CARLOS</cp:lastModifiedBy>
  <dcterms:modified xsi:type="dcterms:W3CDTF">2003-08-05T16:31:00Z</dcterms:modified>
  <cp:revision>2</cp:revision>
  <dc:subject/>
  <dc:title>ORDENANZA Nº 0111/60</dc:title>
</cp:coreProperties>
</file>