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457200</wp:posOffset>
            </wp:positionV>
            <wp:extent cx="65532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655320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342900</wp:posOffset>
            </wp:positionV>
            <wp:extent cx="64770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6629400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477000" cy="971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342900</wp:posOffset>
            </wp:positionV>
            <wp:extent cx="6477000" cy="971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477000" cy="9829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477000" cy="902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0600</wp:posOffset>
            </wp:positionH>
            <wp:positionV relativeFrom="paragraph">
              <wp:posOffset>-342900</wp:posOffset>
            </wp:positionV>
            <wp:extent cx="6324600" cy="9715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324600" cy="9829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6477000" cy="9715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8:00Z</dcterms:created>
  <dc:creator>.</dc:creator>
  <dc:description/>
  <dc:language>en-US</dc:language>
  <cp:lastModifiedBy>Sigem</cp:lastModifiedBy>
  <dcterms:modified xsi:type="dcterms:W3CDTF">2011-03-29T15:47:00Z</dcterms:modified>
  <cp:revision>2</cp:revision>
  <dc:subject/>
  <dc:title> </dc:title>
</cp:coreProperties>
</file>