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0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457200</wp:posOffset>
            </wp:positionV>
            <wp:extent cx="5396865" cy="810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571500</wp:posOffset>
            </wp:positionV>
            <wp:extent cx="5396865" cy="8103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8135" cy="8799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8135" cy="87991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398135" cy="87991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8135" cy="87991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-914400</wp:posOffset>
            </wp:positionV>
            <wp:extent cx="5398135" cy="87991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17:00Z</dcterms:created>
  <dc:creator>.</dc:creator>
  <dc:description/>
  <cp:keywords/>
  <dc:language>en-US</dc:language>
  <cp:lastModifiedBy>.</cp:lastModifiedBy>
  <dcterms:modified xsi:type="dcterms:W3CDTF">2010-05-20T15:17:00Z</dcterms:modified>
  <cp:revision>2</cp:revision>
  <dc:subject/>
  <dc:title> </dc:title>
</cp:coreProperties>
</file>