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114300</wp:posOffset>
            </wp:positionV>
            <wp:extent cx="5394325" cy="8478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47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228600</wp:posOffset>
            </wp:positionV>
            <wp:extent cx="5394325" cy="8478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47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457200</wp:posOffset>
            </wp:positionV>
            <wp:extent cx="5394325" cy="84785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47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228600</wp:posOffset>
            </wp:positionV>
            <wp:extent cx="5394325" cy="84785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47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00</wp:posOffset>
            </wp:positionH>
            <wp:positionV relativeFrom="paragraph">
              <wp:posOffset>914400</wp:posOffset>
            </wp:positionV>
            <wp:extent cx="5394325" cy="84785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47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30:00Z</dcterms:created>
  <dc:creator>.</dc:creator>
  <dc:description/>
  <cp:keywords/>
  <dc:language>en-US</dc:language>
  <cp:lastModifiedBy>.</cp:lastModifiedBy>
  <dcterms:modified xsi:type="dcterms:W3CDTF">2009-10-26T12:32:00Z</dcterms:modified>
  <cp:revision>1</cp:revision>
  <dc:subject/>
  <dc:title> </dc:title>
</cp:coreProperties>
</file>