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230" cy="85731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230" cy="85731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230" cy="857313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230" cy="857313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230" cy="857313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6230" cy="8573135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230" cy="8573135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6230" cy="8573135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6230" cy="8573135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6230" cy="8573135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0:00Z</dcterms:created>
  <dc:creator>Sigem</dc:creator>
  <dc:description/>
  <dc:language>en-US</dc:language>
  <cp:lastModifiedBy>Sigem</cp:lastModifiedBy>
  <dcterms:modified xsi:type="dcterms:W3CDTF">2009-07-08T12:52:00Z</dcterms:modified>
  <cp:revision>1</cp:revision>
  <dc:subject/>
  <dc:title> </dc:title>
</cp:coreProperties>
</file>