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457200</wp:posOffset>
            </wp:positionV>
            <wp:extent cx="5396230" cy="7759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75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457200</wp:posOffset>
            </wp:positionV>
            <wp:extent cx="5396230" cy="7759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75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2:12:00Z</dcterms:created>
  <dc:creator>.</dc:creator>
  <dc:description/>
  <cp:keywords/>
  <dc:language>en-US</dc:language>
  <cp:lastModifiedBy>.</cp:lastModifiedBy>
  <dcterms:modified xsi:type="dcterms:W3CDTF">2009-01-14T12:13:00Z</dcterms:modified>
  <cp:revision>1</cp:revision>
  <dc:subject/>
  <dc:title> </dc:title>
</cp:coreProperties>
</file>