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752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525145</wp:posOffset>
            </wp:positionV>
            <wp:extent cx="5522595" cy="7508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31:00Z</dcterms:modified>
  <cp:revision>1</cp:revision>
  <dc:subject/>
  <dc:title> </dc:title>
</cp:coreProperties>
</file>