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14300</wp:posOffset>
            </wp:positionV>
            <wp:extent cx="5393690" cy="74155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3:00Z</dcterms:created>
  <dc:creator>.</dc:creator>
  <dc:description>INCREMENTO INCENTIVO</dc:description>
  <cp:keywords/>
  <dc:language>en-US</dc:language>
  <cp:lastModifiedBy>.</cp:lastModifiedBy>
  <dcterms:modified xsi:type="dcterms:W3CDTF">2008-03-28T15:00:00Z</dcterms:modified>
  <cp:revision>1</cp:revision>
  <dc:subject/>
  <dc:title>PASANTIAS</dc:title>
</cp:coreProperties>
</file>