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571500</wp:posOffset>
            </wp:positionV>
            <wp:extent cx="6253480" cy="8597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3480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2:16:00Z</dcterms:created>
  <dc:creator>.</dc:creator>
  <dc:description>MODIF Nº VACANTES S/RES 625/07</dc:description>
  <cp:keywords/>
  <dc:language>en-US</dc:language>
  <cp:lastModifiedBy>.</cp:lastModifiedBy>
  <dcterms:modified xsi:type="dcterms:W3CDTF">2008-03-11T12:16:00Z</dcterms:modified>
  <cp:revision>2</cp:revision>
  <dc:subject/>
  <dc:title>PASE APLANTA</dc:title>
</cp:coreProperties>
</file>