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54685</wp:posOffset>
            </wp:positionH>
            <wp:positionV relativeFrom="paragraph">
              <wp:posOffset>-402590</wp:posOffset>
            </wp:positionV>
            <wp:extent cx="7124700" cy="968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958965" cy="956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58965" cy="9567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9:00Z</dcterms:created>
  <dc:creator>.</dc:creator>
  <dc:description>DIRECCION SOCIEDADES VECINALES</dc:description>
  <cp:keywords/>
  <dc:language>en-US</dc:language>
  <cp:lastModifiedBy>.</cp:lastModifiedBy>
  <dcterms:modified xsi:type="dcterms:W3CDTF">2008-02-28T12:33:00Z</dcterms:modified>
  <cp:revision>1</cp:revision>
  <dc:subject/>
  <dc:title>RECESO ADMINISTRATIVO</dc:title>
</cp:coreProperties>
</file>