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4:20:00Z</dcterms:created>
  <dc:creator>.</dc:creator>
  <dc:description>MODIFICA R-625-07</dc:description>
  <cp:keywords/>
  <dc:language>en-US</dc:language>
  <cp:lastModifiedBy>.</cp:lastModifiedBy>
  <dcterms:modified xsi:type="dcterms:W3CDTF">2008-02-14T14:23:00Z</dcterms:modified>
  <cp:revision>1</cp:revision>
  <dc:subject/>
  <dc:title>LLAMADO CONCURSO PLANTA PERMANENTE</dc:title>
</cp:coreProperties>
</file>