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114300</wp:posOffset>
            </wp:positionV>
            <wp:extent cx="5757545" cy="9290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9290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457200</wp:posOffset>
            </wp:positionV>
            <wp:extent cx="5757545" cy="92906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9290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6:24:00Z</dcterms:created>
  <dc:creator>.</dc:creator>
  <dc:description/>
  <cp:keywords/>
  <dc:language>en-US</dc:language>
  <cp:lastModifiedBy>.</cp:lastModifiedBy>
  <dcterms:modified xsi:type="dcterms:W3CDTF">2008-01-22T16:25:00Z</dcterms:modified>
  <cp:revision>1</cp:revision>
  <dc:subject/>
  <dc:title> </dc:title>
</cp:coreProperties>
</file>