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039360" cy="751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034915" cy="814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038090" cy="7847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28:00Z</dcterms:created>
  <dc:creator>.</dc:creator>
  <dc:description/>
  <cp:keywords/>
  <dc:language>en-US</dc:language>
  <cp:lastModifiedBy>.</cp:lastModifiedBy>
  <dcterms:modified xsi:type="dcterms:W3CDTF">2007-05-29T15:29:00Z</dcterms:modified>
  <cp:revision>1</cp:revision>
  <dc:subject/>
  <dc:title>LLAMADO A CONCURSO INTERNO INGRESO A PLANTA EN LA SUBSECRETARIA DE SERVICIOS PUBLICOS</dc:title>
</cp:coreProperties>
</file>