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5038090" cy="769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5027295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5036185" cy="8128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4722495" cy="8350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038725" cy="8184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4655820" cy="8350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4923155" cy="83419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4888865" cy="83502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43:00Z</dcterms:created>
  <dc:creator>.</dc:creator>
  <dc:description/>
  <cp:keywords/>
  <dc:language>en-US</dc:language>
  <cp:lastModifiedBy>.</cp:lastModifiedBy>
  <dcterms:modified xsi:type="dcterms:W3CDTF">2007-04-25T13:50:00Z</dcterms:modified>
  <cp:revision>1</cp:revision>
  <dc:subject/>
  <dc:title>APRUEBA REGLAMENTO DE SORTEOS BUENOS CONTRIBUYENTES</dc:title>
</cp:coreProperties>
</file>