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4319270" cy="650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71600</wp:posOffset>
            </wp:positionV>
            <wp:extent cx="4315460" cy="636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2628900</wp:posOffset>
            </wp:positionV>
            <wp:extent cx="4319270" cy="669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58:00Z</dcterms:created>
  <dc:creator>.</dc:creator>
  <dc:description/>
  <cp:keywords/>
  <dc:language>en-US</dc:language>
  <cp:lastModifiedBy>.</cp:lastModifiedBy>
  <dcterms:modified xsi:type="dcterms:W3CDTF">2006-10-24T15:58:00Z</dcterms:modified>
  <cp:revision>2</cp:revision>
  <dc:subject/>
  <dc:title> </dc:title>
</cp:coreProperties>
</file>