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714500</wp:posOffset>
            </wp:positionV>
            <wp:extent cx="4319270" cy="617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1828800</wp:posOffset>
            </wp:positionV>
            <wp:extent cx="4316095" cy="657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0</wp:posOffset>
            </wp:positionH>
            <wp:positionV relativeFrom="paragraph">
              <wp:posOffset>1828800</wp:posOffset>
            </wp:positionV>
            <wp:extent cx="4314825" cy="6866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828800</wp:posOffset>
            </wp:positionV>
            <wp:extent cx="4317365" cy="6960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1600200</wp:posOffset>
            </wp:positionV>
            <wp:extent cx="4319270" cy="6639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1143000</wp:posOffset>
            </wp:positionV>
            <wp:extent cx="4319270" cy="6722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485900</wp:posOffset>
            </wp:positionV>
            <wp:extent cx="4316095" cy="6718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54:00Z</dcterms:created>
  <dc:creator>.</dc:creator>
  <dc:description/>
  <cp:keywords/>
  <dc:language>en-US</dc:language>
  <cp:lastModifiedBy>.</cp:lastModifiedBy>
  <dcterms:modified xsi:type="dcterms:W3CDTF">2006-10-10T13:04:00Z</dcterms:modified>
  <cp:revision>1</cp:revision>
  <dc:subject/>
  <dc:title> </dc:title>
</cp:coreProperties>
</file>