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114300</wp:posOffset>
            </wp:positionV>
            <wp:extent cx="5036185" cy="6924040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29:00Z</dcterms:created>
  <dc:creator>cdim</dc:creator>
  <dc:description>SUSTRACCION ELEMENTOS ES ESPACIO VERDE UBICADO EN AVENIDA DEL TRABAJADOR Y DR. RAMON</dc:description>
  <dc:language>en-US</dc:language>
  <cp:lastModifiedBy>cdim</cp:lastModifiedBy>
  <dcterms:modified xsi:type="dcterms:W3CDTF">2006-04-12T13:45:00Z</dcterms:modified>
  <cp:revision>1</cp:revision>
  <dc:subject/>
  <dc:title>SUMARIO ADMINISTRATIVO</dc:title>
</cp:coreProperties>
</file>