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033645" cy="702437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43:00Z</dcterms:created>
  <dc:creator>cdim</dc:creator>
  <dc:description>OBRAS PARTICULARES HS. ATENCIÓN ENERO-FEBRERO/06</dc:description>
  <dc:language>en-US</dc:language>
  <cp:lastModifiedBy>cdim</cp:lastModifiedBy>
  <dcterms:modified xsi:type="dcterms:W3CDTF">2006-01-12T19:58:00Z</dcterms:modified>
  <cp:revision>2</cp:revision>
  <dc:subject/>
  <dc:title/>
</cp:coreProperties>
</file>