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457200</wp:posOffset>
            </wp:positionV>
            <wp:extent cx="5035550" cy="7163435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858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7:54:00Z</dcterms:modified>
  <cp:revision>1</cp:revision>
  <dc:subject/>
  <dc:title> </dc:title>
</cp:coreProperties>
</file>