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685800</wp:posOffset>
            </wp:positionV>
            <wp:extent cx="5036185" cy="8076565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342900</wp:posOffset>
            </wp:positionV>
            <wp:extent cx="5035550" cy="690372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cdim</dc:creator>
  <dc:description/>
  <dc:language>en-US</dc:language>
  <cp:lastModifiedBy>cdim</cp:lastModifiedBy>
  <dcterms:modified xsi:type="dcterms:W3CDTF">2005-12-01T12:23:00Z</dcterms:modified>
  <cp:revision>2</cp:revision>
  <dc:subject/>
  <dc:title> </dc:title>
</cp:coreProperties>
</file>