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28600</wp:posOffset>
            </wp:positionV>
            <wp:extent cx="5037455" cy="665607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571500</wp:posOffset>
            </wp:positionV>
            <wp:extent cx="5035550" cy="6931025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39:00Z</dcterms:created>
  <dc:creator>cdim</dc:creator>
  <dc:description/>
  <dc:language>en-US</dc:language>
  <cp:lastModifiedBy>cdim</cp:lastModifiedBy>
  <dcterms:modified xsi:type="dcterms:W3CDTF">2005-09-20T14:39:00Z</dcterms:modified>
  <cp:revision>1</cp:revision>
  <dc:subject/>
  <dc:title> </dc:title>
</cp:coreProperties>
</file>