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90" w:leader="none"/>
        </w:tabs>
        <w:spacing w:lineRule="auto" w:line="360"/>
        <w:ind w:left="3690" w:hanging="0"/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7.3pt;margin-top:-8.2pt;width:32.95pt;height:16.45pt;mso-wrap-style:none;v-text-anchor:middle" type="_x0000_t136">
            <v:path textpathok="t"/>
            <v:textpath on="t" fitshape="t" string="0339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U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Ó</w:t>
      </w:r>
      <w:r>
        <w:rPr/>
        <w:t xml:space="preserve"> </w:t>
      </w:r>
      <w:r>
        <w:rPr>
          <w:u w:val="single"/>
        </w:rPr>
        <w:t>N</w:t>
      </w:r>
      <w:r>
        <w:rPr/>
        <w:t xml:space="preserve"> N</w:t>
      </w:r>
      <w:r>
        <w:rPr>
          <w:u w:val="single"/>
        </w:rPr>
        <w:t>º</w:t>
      </w:r>
      <w:r>
        <w:rPr/>
        <w:t xml:space="preserve"> ___________</w:t>
      </w:r>
    </w:p>
    <w:p>
      <w:pPr>
        <w:pStyle w:val="Heading1"/>
        <w:tabs>
          <w:tab w:val="clear" w:pos="720"/>
          <w:tab w:val="left" w:pos="3690" w:leader="none"/>
        </w:tabs>
        <w:ind w:left="3690" w:hanging="0"/>
        <w:rPr>
          <w:lang w:val="en-GB"/>
        </w:rPr>
      </w:pPr>
      <w:r>
        <w:rPr>
          <w:lang w:val="en-GB"/>
        </w:rPr>
        <w:t>NEUQUEN,  08 AGO 2005</w:t>
      </w:r>
    </w:p>
    <w:p>
      <w:pPr>
        <w:pStyle w:val="Normal"/>
        <w:tabs>
          <w:tab w:val="clear" w:pos="720"/>
          <w:tab w:val="left" w:pos="3690" w:leader="none"/>
        </w:tabs>
        <w:spacing w:lineRule="atLeast" w:line="24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spacing w:lineRule="atLeast" w:line="240"/>
        <w:rPr/>
      </w:pPr>
      <w:r>
        <w:rPr/>
        <w:t>El Expediente N° OE 3812-M-05 y la Orden de Pago N° AC 02035/05, a nombre de MARTIN A. FARIZANO por $ 3.150,00.- y;</w:t>
      </w:r>
    </w:p>
    <w:p>
      <w:pPr>
        <w:pStyle w:val="Normal"/>
        <w:widowControl w:val="false"/>
        <w:autoSpaceDE w:val="false"/>
        <w:spacing w:lineRule="atLeast" w:line="24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SIDERAND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Indent"/>
        <w:spacing w:lineRule="atLeast" w:line="240"/>
        <w:rPr/>
      </w:pPr>
      <w:r>
        <w:rPr/>
        <w:t>Que se liquidó la Orden de Pago N° AC 02035/05 atento a la planilla de "Solicitud de anticipo de gasto", remitida por la Secretaria de Economía, Obras Públicas y Gestión Urbana, con motivo de cubrir los gastos de inscripción de agentes Municipales al curso Internacional de Evaluación de Impacto Ambiental, por modalidad Intensiva y a distancia organizado por la Facultad Latinoamericana de Ciencias Sociales.</w:t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 a fojas 04 se adjunta la Nota S/N de la Secretaría de Economía, Obras Públicas y Gestión Urbana, mediante la cual se realiza la rendición del mencionado anticipo, contando con el visto bueno del Secretario del Área a cargo;</w:t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 corresponde aprobar la misma mediante el dictado de la norma legal respectiva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r ell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rPr/>
      </w:pPr>
      <w:r>
        <w:rPr/>
        <w:t>EL SEÑOR SECRETARIO DE ECONOMIA, OBRAS PÚBLICAS Y GESTION URBANA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2"/>
          <w:u w:val="single"/>
        </w:rPr>
        <w:t>R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S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U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L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V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</w:rPr>
        <w:t>Artículo 1°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APRUEBASE </w:t>
      </w:r>
      <w:r>
        <w:rPr>
          <w:rFonts w:cs="Arial" w:ascii="Arial" w:hAnsi="Arial"/>
          <w:szCs w:val="22"/>
        </w:rPr>
        <w:t>la rendición del Anticipo de Gastos otorgado mediante Orden de Pago N° AC 02035/05 a nombre de MARTIN A. FARIZANO por la suma de PESOS TRES MIL CIENTO CINCUENTA ($ 3.150,00-) adjuntando Factura N° 0001-00033995 de Fundación Regional Haedo, con cargo a la partida respectiva del presupuesto de gastos vigente.-</w:t>
      </w:r>
    </w:p>
    <w:p>
      <w:pPr>
        <w:pStyle w:val="Normal"/>
        <w:widowControl w:val="false"/>
        <w:autoSpaceDE w:val="false"/>
        <w:spacing w:lineRule="atLeast" w:line="240"/>
        <w:ind w:firstLine="123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</w:rPr>
        <w:t>Artículo 2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REALÍCESE </w:t>
      </w:r>
      <w:r>
        <w:rPr>
          <w:rFonts w:cs="Arial" w:ascii="Arial" w:hAnsi="Arial"/>
        </w:rPr>
        <w:t xml:space="preserve">la registración contable correspondiente por la Contaduría </w:t>
      </w:r>
      <w:r>
        <w:rPr>
          <w:rFonts w:cs="Arial" w:ascii="Arial" w:hAnsi="Arial"/>
          <w:szCs w:val="22"/>
        </w:rPr>
        <w:t>Municipa.-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>Artículo 3°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REGÍSTRESE, </w:t>
      </w:r>
      <w:r>
        <w:rPr>
          <w:rFonts w:cs="Arial" w:ascii="Arial" w:hAnsi="Arial"/>
        </w:rPr>
        <w:t xml:space="preserve">cúmplase de conformidad, dése al D.M. y B.M. y oportunamente </w:t>
      </w:r>
      <w:r>
        <w:rPr>
          <w:rFonts w:cs="Arial" w:ascii="Arial" w:hAnsi="Arial"/>
          <w:szCs w:val="22"/>
        </w:rPr>
        <w:t>ARCHÍVESE.-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DO.</w:t>
        <w:tab/>
        <w:t>FARIZANO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4160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15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      26 / 08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11.1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PUBLICACIÓN BOLETIN 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15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      26 / 08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ind w:left="4320" w:hanging="0"/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9"/>
      <w:ind w:firstLine="212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4:37:00Z</dcterms:created>
  <dc:creator>GBU</dc:creator>
  <dc:description>FARIZANO MARTIN - Rendición anticipo $ 3.150</dc:description>
  <dc:language>en-US</dc:language>
  <cp:lastModifiedBy>cdim</cp:lastModifiedBy>
  <dcterms:modified xsi:type="dcterms:W3CDTF">2005-08-22T1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