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90" w:leader="none"/>
        </w:tabs>
        <w:spacing w:lineRule="auto" w:line="360"/>
        <w:ind w:left="3690" w:hanging="0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3pt;margin-top:-8.2pt;width:32.95pt;height:16.45pt;mso-wrap-style:none;v-text-anchor:middle" type="_x0000_t136">
            <v:path textpathok="t"/>
            <v:textpath on="t" fitshape="t" string="0334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U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Ó</w:t>
      </w:r>
      <w:r>
        <w:rPr/>
        <w:t xml:space="preserve"> </w:t>
      </w:r>
      <w:r>
        <w:rPr>
          <w:u w:val="single"/>
        </w:rPr>
        <w:t>N</w:t>
      </w:r>
      <w:r>
        <w:rPr/>
        <w:t xml:space="preserve"> N</w:t>
      </w:r>
      <w:r>
        <w:rPr>
          <w:u w:val="single"/>
        </w:rPr>
        <w:t>º</w:t>
      </w:r>
      <w:r>
        <w:rPr/>
        <w:t xml:space="preserve"> ___________</w:t>
      </w:r>
    </w:p>
    <w:p>
      <w:pPr>
        <w:pStyle w:val="Heading1"/>
        <w:tabs>
          <w:tab w:val="clear" w:pos="720"/>
          <w:tab w:val="left" w:pos="3690" w:leader="none"/>
        </w:tabs>
        <w:ind w:left="3690" w:hanging="0"/>
        <w:rPr>
          <w:lang w:val="en-GB"/>
        </w:rPr>
      </w:pPr>
      <w:r>
        <w:rPr>
          <w:lang w:val="en-GB"/>
        </w:rPr>
        <w:t>NEUQUEN,  08 AGO 2005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rPr/>
      </w:pPr>
      <w:r>
        <w:rPr/>
        <w:t>El Expediente N° OE 6543-M-05 y la Orden de Pago N° A.C 03904/05, a nombre de FERNANDO PALLADINO y;</w:t>
      </w:r>
    </w:p>
    <w:p>
      <w:pPr>
        <w:pStyle w:val="Normal"/>
        <w:widowControl w:val="false"/>
        <w:autoSpaceDE w:val="false"/>
        <w:spacing w:lineRule="atLeast" w:line="240"/>
        <w:ind w:firstLine="18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SIDERAND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Indent"/>
        <w:rPr/>
      </w:pPr>
      <w:r>
        <w:rPr/>
        <w:t>Que la misma se liquidó atento a la planilla de "Solicitud de anticipo de gasto", remitida por la Secretaría de Servicios Públicos con destino a solventar gastos para el Curso Intensivo de Capacitación en Regulación Energética dictado por el Centro de Estudios de la Actividad Regulatoria Energética.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a fajas 12 se adjunta Nota S/N del Subsecretario de Servicios Públicos Concesionados mediante la cual se realiza la rendición del mencionado anticipo, contando con el visto bueno del Secretario Servicios Públicos y Gestión Ambiental.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corresponde aprobar la misma mediante el dictado de la norma legal respectiva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ell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EL SECRETARIO DE ECONOMIA, OBRAS PÚBLICAS Y GESTION URBAN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L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Artículo 1°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APRUÉBASE </w:t>
      </w:r>
      <w:r>
        <w:rPr>
          <w:rFonts w:cs="Arial" w:ascii="Arial" w:hAnsi="Arial"/>
          <w:szCs w:val="22"/>
        </w:rPr>
        <w:t>la rendición del Anticipo de Gastos otorgado mediante Orden de Pago N° 03904/05 a nombre de FERNANDO PALLADINO por la suma de PESOS DOS MIL CUATROCIENTOS ($ 2.400.-), según el Anexo I que forma parte del presente, con cargo a la partida respectiva del presupuesto de gastos vigente.-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</w:rPr>
        <w:t>Artículo 2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EALÍCESE </w:t>
      </w:r>
      <w:r>
        <w:rPr>
          <w:rFonts w:cs="Arial" w:ascii="Arial" w:hAnsi="Arial"/>
        </w:rPr>
        <w:t>la registración contable correspondiente por la Contaduría Municipal.-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</w:rPr>
        <w:t>Artículo 3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EGÍSTRESE, </w:t>
      </w:r>
      <w:r>
        <w:rPr>
          <w:rFonts w:cs="Arial" w:ascii="Arial" w:hAnsi="Arial"/>
        </w:rPr>
        <w:t>cúmplase de conformidad, dése al D.M. y B.M. y oportunamente ARCHÍVESE.-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DO.</w:t>
        <w:tab/>
        <w:t>FARIZ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4160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15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26 / 08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11.1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PUBLICACIÓN BOLETIN 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15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26 / 08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ANEX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46"/>
        <w:gridCol w:w="2693"/>
        <w:gridCol w:w="2693"/>
      </w:tblGrid>
      <w:tr>
        <w:trPr/>
        <w:tc>
          <w:tcPr>
            <w:tcW w:w="26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COMPROBANTE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CONCEPTO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MPORTE</w:t>
            </w:r>
          </w:p>
        </w:tc>
      </w:tr>
      <w:tr>
        <w:trPr/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0000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00000319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Ente Prov. Regulador Electricidad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$ 1,6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003732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Recibo de Depós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$</w:t>
            </w:r>
            <w:r>
              <w:rPr>
                <w:rFonts w:cs="Arial" w:ascii="Arial" w:hAnsi="Arial"/>
                <w:i/>
                <w:iCs/>
                <w:szCs w:val="22"/>
              </w:rPr>
              <w:t xml:space="preserve"> 800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346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>TOTAL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$</w:t>
            </w: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 xml:space="preserve"> 2,400.00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ind w:left="432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jc w:val="right"/>
      <w:outlineLvl w:val="2"/>
    </w:pPr>
    <w:rPr>
      <w:rFonts w:ascii="Arial" w:hAnsi="Arial" w:cs="Arial"/>
      <w:b/>
      <w:bCs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0"/>
      <w:jc w:val="center"/>
      <w:outlineLvl w:val="3"/>
    </w:pPr>
    <w:rPr>
      <w:rFonts w:ascii="Arial" w:hAnsi="Arial" w:cs="Arial"/>
      <w:b/>
      <w:bCs/>
      <w:i/>
      <w:iCs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firstLine="212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36:00Z</dcterms:created>
  <dc:creator>GBU</dc:creator>
  <dc:description>PALLADINO FERNANDO - Rendición anticipo $ 2.400</dc:description>
  <dc:language>en-US</dc:language>
  <cp:lastModifiedBy>cdim</cp:lastModifiedBy>
  <dcterms:modified xsi:type="dcterms:W3CDTF">2005-08-22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