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299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___________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NEUQUEN,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04 JUL 2005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>
          <w:sz w:val="22"/>
          <w:szCs w:val="22"/>
          <w:lang w:val="en-GB"/>
        </w:rPr>
      </w:pPr>
      <w:r>
        <w:rPr>
          <w:rFonts w:cs="Arial" w:ascii="Arial" w:hAnsi="Arial"/>
          <w:b/>
          <w:bCs/>
          <w:lang w:val="en-GB"/>
        </w:rPr>
        <w:t>V I S T O:</w:t>
      </w:r>
    </w:p>
    <w:p>
      <w:pPr>
        <w:pStyle w:val="Normal"/>
        <w:widowControl w:val="false"/>
        <w:autoSpaceDE w:val="false"/>
        <w:spacing w:lineRule="atLeast" w:line="259"/>
        <w:ind w:firstLine="227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tabs>
          <w:tab w:val="clear" w:pos="720"/>
          <w:tab w:val="left" w:pos="2127" w:leader="none"/>
        </w:tabs>
        <w:ind w:hanging="0"/>
        <w:rPr/>
      </w:pPr>
      <w:r>
        <w:rPr/>
        <w:tab/>
        <w:t xml:space="preserve">El Expediente N° OE -7127 - M - 05 de la Dirección de S.l.T.U.N. -Secretaria de Economía, Obras Públicas y Gestión Urbana- por el cual se adjunta para su liquidación y pago de la Factura N° 0001 - 00000504 por $ 1000,00 de </w:t>
      </w:r>
      <w:r>
        <w:rPr>
          <w:b/>
          <w:bCs/>
        </w:rPr>
        <w:t>CIAMPAGNA &amp; ASOCIADOS de José M. Ciampagna</w:t>
      </w:r>
      <w:r>
        <w:rPr/>
        <w:t>, y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IDERANDO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el mencionado gasto corresponde a los servicios de consultaría del SIG multipropósito, cuyo informe se adjunta desde fajas 2 hasta fajas 8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a fajas 01 el Director de S.l.T.UN. de la Municipalidad de Neuquén informa que dichos servicios debieron ser contratado con urgencia, debido a la ajustada agenda dellng Ciampagna, y la necesidad de establecer un curso de acción para mejorar y re-encauzar las operaciones del proyecto SIG, contando con el VQ BQ del Secretarios de Economía Obras Publicas y Gestión Urbana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a fajas 09 se adjunta la Factura "B" NQ 0001 - 00000504 por $ 1.000,00 de CIAMPAGNA &amp; ASOCIADOS de José M. Ciampagna conformadas por el Subsecretario del área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a fajas 11 se adjunta planilla de Sistema SINCO en la cual se otorga el preventivo correspondiente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la presente situación se encuentra dentro de las excepciones previstas en el Artículo 3° Punto 2° inciso c) de la Ordenanza N° 7838/97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debe dictarse la norma legal respectiva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: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L SEÑOR SECRETARIO DE ECONOMIA OBRA PUBLICA Y GESTION URBANA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tLeast" w:line="230"/>
        <w:rPr>
          <w:szCs w:val="22"/>
        </w:rPr>
      </w:pPr>
      <w:r>
        <w:rPr>
          <w:szCs w:val="22"/>
        </w:rPr>
        <w:t>RESUELVE: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54"/>
        <w:jc w:val="both"/>
        <w:rPr/>
      </w:pPr>
      <w:r>
        <w:rPr>
          <w:rFonts w:cs="Arial" w:ascii="Arial" w:hAnsi="Arial"/>
          <w:b/>
          <w:bCs/>
        </w:rPr>
        <w:tab/>
        <w:t xml:space="preserve">Artículo </w:t>
      </w:r>
      <w:r>
        <w:rPr>
          <w:rFonts w:cs="Arial" w:ascii="Arial" w:hAnsi="Arial"/>
          <w:b/>
          <w:bCs/>
          <w:szCs w:val="22"/>
        </w:rPr>
        <w:t>1°</w:t>
      </w:r>
      <w:r>
        <w:rPr>
          <w:rFonts w:cs="Arial" w:ascii="Arial" w:hAnsi="Arial"/>
          <w:b/>
          <w:bCs/>
          <w:szCs w:val="16"/>
        </w:rPr>
        <w:t>)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20"/>
        </w:rPr>
        <w:t xml:space="preserve">AUTORIZASE a la Dirección </w:t>
      </w:r>
      <w:r>
        <w:rPr>
          <w:rFonts w:cs="Arial" w:ascii="Arial" w:hAnsi="Arial"/>
        </w:rPr>
        <w:t xml:space="preserve">Tesorería, previa intervención de la Contaduría Municipal a liquidar y pagar la suma de PESOS UN MIL ($ </w:t>
      </w:r>
      <w:r>
        <w:rPr>
          <w:rFonts w:cs="Arial" w:ascii="Arial" w:hAnsi="Arial"/>
          <w:szCs w:val="22"/>
        </w:rPr>
        <w:t xml:space="preserve">1.000,00) </w:t>
      </w:r>
      <w:r>
        <w:rPr>
          <w:rFonts w:cs="Arial" w:ascii="Arial" w:hAnsi="Arial"/>
        </w:rPr>
        <w:t xml:space="preserve">a nombre de </w:t>
      </w:r>
      <w:r>
        <w:rPr>
          <w:rFonts w:cs="Arial" w:ascii="Arial" w:hAnsi="Arial"/>
          <w:b/>
          <w:bCs/>
          <w:szCs w:val="22"/>
        </w:rPr>
        <w:t>CIAMPAGNA &amp; ASOCIADOS de José M. Ciampagna</w:t>
      </w:r>
      <w:r>
        <w:rPr>
          <w:rFonts w:cs="Arial" w:ascii="Arial" w:hAnsi="Arial"/>
          <w:szCs w:val="22"/>
        </w:rPr>
        <w:t xml:space="preserve"> atento a los considerandos de la presente y con cargo a la partida presupuestaria vigente.</w:t>
        <w:softHyphen/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54"/>
        <w:jc w:val="both"/>
        <w:rPr/>
      </w:pPr>
      <w:r>
        <w:rPr>
          <w:rFonts w:cs="Arial" w:ascii="Arial" w:hAnsi="Arial"/>
          <w:b/>
          <w:bCs/>
        </w:rPr>
        <w:tab/>
        <w:t xml:space="preserve">Artículo </w:t>
      </w:r>
      <w:r>
        <w:rPr>
          <w:rFonts w:cs="Arial" w:ascii="Arial" w:hAnsi="Arial"/>
          <w:b/>
          <w:bCs/>
          <w:szCs w:val="20"/>
        </w:rPr>
        <w:t>2°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REGíSTRESE</w:t>
      </w:r>
      <w:r>
        <w:rPr>
          <w:rFonts w:cs="Arial" w:ascii="Arial" w:hAnsi="Arial"/>
          <w:szCs w:val="20"/>
        </w:rPr>
        <w:t xml:space="preserve">, cúmplase </w:t>
      </w:r>
      <w:r>
        <w:rPr>
          <w:rFonts w:cs="Arial" w:ascii="Arial" w:hAnsi="Arial"/>
        </w:rPr>
        <w:t>de conformidad, dése al D.M. y B.M. Y oportunamente ARCHíVESE.</w:t>
        <w:softHyphen/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265</wp:posOffset>
                </wp:positionH>
                <wp:positionV relativeFrom="paragraph">
                  <wp:posOffset>505777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UBLICACIÓN BOLETIN OFICIAL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15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      15 / 07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398.25pt;mso-position-vertical-relative:text;margin-left:116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PUBLICACIÓN BOLETIN OFICIAL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MUNICIPAL Nº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15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      15 / 07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2835" w:right="1134" w:gutter="0" w:header="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9"/>
      <w:ind w:firstLine="227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5:08:00Z</dcterms:created>
  <dc:creator>GBU</dc:creator>
  <dc:description>Autoriza el pago de $ 1.000 a CIAMPAGNA &amp; ASOCIADOS p/servicios de consultoría delSIG multipropósito</dc:description>
  <dc:language>en-US</dc:language>
  <cp:lastModifiedBy>CARLOS</cp:lastModifiedBy>
  <dcterms:modified xsi:type="dcterms:W3CDTF">2005-08-05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