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uto" w:line="360"/>
        <w:ind w:left="3690" w:hanging="0"/>
        <w:jc w:val="both"/>
        <w:rPr>
          <w:rFonts w:ascii="Arial" w:hAnsi="Arial" w:cs="Arial"/>
          <w:b/>
          <w:b/>
          <w:bCs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289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___________</w:t>
      </w:r>
    </w:p>
    <w:p>
      <w:pPr>
        <w:pStyle w:val="Heading1"/>
        <w:ind w:left="3690" w:hanging="0"/>
        <w:rPr/>
      </w:pPr>
      <w:r>
        <w:rPr/>
        <w:t>NEUQUEN, 27 JUN 2005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TextBodyIndent"/>
        <w:rPr/>
      </w:pPr>
      <w:r>
        <w:rPr/>
        <w:t>El expediente OE-2764-M-05 iniciado por la Dirección Municipal de Gestión Tributaria, en el cual informan sobre falta de elementos en stand municipal ubicado en Hipermercado La Anónima, y;</w:t>
      </w:r>
    </w:p>
    <w:p>
      <w:pPr>
        <w:pStyle w:val="Normal"/>
        <w:widowControl w:val="false"/>
        <w:autoSpaceDE w:val="false"/>
        <w:spacing w:lineRule="atLeast" w:line="254"/>
        <w:ind w:firstLine="21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54"/>
        <w:ind w:firstLine="215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habiéndose realizado la Información Sumaria, a fs. 42, Cr. Héctor Nicoletti, designado Instructor Sumariante para tal acto, informa que de acuerdo con la investigación realizada se ha llegado a la conclusión que existió un descuido del personal de la Empresa Catrelsa y no responsabilidad de agentes municipales, de acuerdo a la documentación obrante en el presente expediente, no hay perjuicio patrimonial para el Municipio, y habiéndosele recomendado a la firma de tomar los recaudos necesarios para que no se repitan los hechos ocurridos, se da por finalizadas las actuaciones;</w:t>
      </w:r>
    </w:p>
    <w:p>
      <w:pPr>
        <w:pStyle w:val="Normal"/>
        <w:widowControl w:val="false"/>
        <w:autoSpaceDE w:val="false"/>
        <w:spacing w:lineRule="atLeast" w:line="254"/>
        <w:ind w:firstLine="215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212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ebe dictarse la norma legal respectiva;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/>
      </w:pPr>
      <w:r>
        <w:rPr/>
        <w:t>EL SEÑOR SECRETARIO DE ECONOMIA, OBRAS PUBLICAS Y GESTION URBANA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16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1°) DAR POR CONCLUIDA</w:t>
      </w:r>
      <w:r>
        <w:rPr>
          <w:rFonts w:cs="Arial" w:ascii="Arial" w:hAnsi="Arial"/>
          <w:szCs w:val="22"/>
        </w:rPr>
        <w:t xml:space="preserve"> la Instrucción Sumaria, instruida por Resolución N° 0101/2005 de la Secretaría de Economía, Obras Públicas y Gestión Urbana, de acuerdo al curso seguido en las actuaciones.-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4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2°)</w:t>
      </w:r>
      <w:r>
        <w:rPr>
          <w:rFonts w:cs="Arial" w:ascii="Arial" w:hAnsi="Arial"/>
          <w:szCs w:val="22"/>
        </w:rPr>
        <w:t xml:space="preserve"> Tome conocimiento la Dirección Municipal de Gestión Tributaria, Subsecretaria de Administración de Ingresos Públicos, Secretaría de Economía, Obras Públicas y Gestión Urbana y procédase al archivo de las actuaciones.-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4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2°) REGISTRESE</w:t>
      </w:r>
      <w:r>
        <w:rPr>
          <w:rFonts w:cs="Arial" w:ascii="Arial" w:hAnsi="Arial"/>
          <w:szCs w:val="22"/>
        </w:rPr>
        <w:t xml:space="preserve">, cúmplase de conformidad, dese al D.M. y B.M., oportunamente </w:t>
      </w:r>
      <w:r>
        <w:rPr>
          <w:rFonts w:cs="Arial" w:ascii="Arial" w:hAnsi="Arial"/>
          <w:b/>
          <w:bCs/>
          <w:szCs w:val="22"/>
        </w:rPr>
        <w:t>ARCHÍVESE</w:t>
      </w:r>
      <w:r>
        <w:rPr>
          <w:rFonts w:cs="Arial" w:ascii="Arial" w:hAnsi="Arial"/>
          <w:szCs w:val="22"/>
        </w:rPr>
        <w:t>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01 / 07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01 / 07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left="3690" w:hanging="0"/>
      <w:jc w:val="both"/>
      <w:outlineLvl w:val="0"/>
    </w:pPr>
    <w:rPr>
      <w:rFonts w:ascii="Arial" w:hAnsi="Arial" w:cs="Arial"/>
      <w:b/>
      <w:bCs/>
      <w:szCs w:val="2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4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/>
      <w:ind w:firstLine="2140"/>
      <w:jc w:val="both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57:00Z</dcterms:created>
  <dc:creator>GBU</dc:creator>
  <dc:description>Da por concluida la Instrucción Sumaria dispuesta por Resolución 101/05 p/falta de elementos en stand municipal unicado en La Anónima</dc:description>
  <dc:language>en-US</dc:language>
  <cp:lastModifiedBy>cdim</cp:lastModifiedBy>
  <dcterms:modified xsi:type="dcterms:W3CDTF">2005-07-07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