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86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___________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ab/>
        <w:t>NEUQUEN, 21 JUN 200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Indent"/>
        <w:rPr/>
      </w:pPr>
      <w:r>
        <w:rPr/>
        <w:t>El Expediente OE N° 5226-I-05, originado en el reclamo efectuado por la señora BEATRIZ INTROZZI; y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044"/>
        <w:jc w:val="both"/>
        <w:rPr/>
      </w:pPr>
      <w:r>
        <w:rPr>
          <w:rFonts w:cs="Arial" w:ascii="Arial" w:hAnsi="Arial"/>
          <w:szCs w:val="26"/>
        </w:rPr>
        <w:t xml:space="preserve">Que la misma </w:t>
      </w:r>
      <w:r>
        <w:rPr>
          <w:rFonts w:cs="Arial" w:ascii="Arial" w:hAnsi="Arial"/>
          <w:szCs w:val="22"/>
        </w:rPr>
        <w:t>informa que circulaba en su vehículo por la calle Gatica a la altura de la Asociación Española, sufriendo un accidente. como consecuencia de un badén muy profundo, por lo que requiere se le abonen los gastos de reparación del automóvil;</w:t>
      </w:r>
    </w:p>
    <w:p>
      <w:pPr>
        <w:pStyle w:val="Normal"/>
        <w:widowControl w:val="false"/>
        <w:autoSpaceDE w:val="false"/>
        <w:spacing w:lineRule="atLeast" w:line="273"/>
        <w:ind w:firstLine="204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s. 3/4 adjunta factura y presupuesto del Concesionario Sapac S.A. correspondientes al vehículo Ford Ka, dominio EGJ-374, propiedad de la denunciante;</w:t>
      </w:r>
    </w:p>
    <w:p>
      <w:pPr>
        <w:pStyle w:val="Normal"/>
        <w:widowControl w:val="false"/>
        <w:autoSpaceDE w:val="false"/>
        <w:spacing w:lineRule="atLeast" w:line="278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ind w:firstLine="2035"/>
        <w:jc w:val="both"/>
        <w:rPr>
          <w:rFonts w:ascii="Arial" w:hAnsi="Arial" w:cs="Arial"/>
        </w:rPr>
      </w:pPr>
      <w:r>
        <w:rPr>
          <w:rFonts w:cs="Arial" w:ascii="Arial" w:hAnsi="Arial"/>
        </w:rPr>
        <w:t>Que, asimismo, lucen seis fotografías del automóvil referido en el lugar del supuesto accidente;</w:t>
      </w:r>
    </w:p>
    <w:p>
      <w:pPr>
        <w:pStyle w:val="Normal"/>
        <w:widowControl w:val="false"/>
        <w:autoSpaceDE w:val="false"/>
        <w:spacing w:lineRule="atLeast" w:line="278"/>
        <w:ind w:firstLine="20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ind w:firstLine="20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por Dictamen N° 232/05, la Dirección Municipal de Asuntos Jurídicos manifiesta que del análisis del expediente y las pruebas producidas, esa Dirección entiende que no se dan los presupuestos necesarios para que se constituya la responsabilidad del Estado que daría lugar a la indemnización solicitada;</w:t>
      </w:r>
    </w:p>
    <w:p>
      <w:pPr>
        <w:pStyle w:val="Normal"/>
        <w:widowControl w:val="false"/>
        <w:autoSpaceDE w:val="false"/>
        <w:spacing w:lineRule="atLeast" w:line="273"/>
        <w:ind w:firstLine="20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04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de acuerdo a lo establecido por la CSJN, son: “la existencia de un daño actual y cierto, la relación de causalidad directa e inmediata entre el accionar del Estado y el perjuicio y la posibilidad de imputar jurídicamente esos daños al Estado";</w:t>
      </w:r>
    </w:p>
    <w:p>
      <w:pPr>
        <w:pStyle w:val="Normal"/>
        <w:widowControl w:val="false"/>
        <w:autoSpaceDE w:val="false"/>
        <w:spacing w:lineRule="atLeast" w:line="273"/>
        <w:ind w:firstLine="204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0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es esencial "que la actividad administrativa se constituya en causal eficiente de un perjuicio particular para conseguir a través de él, finalidades de interés general o colectivo";</w:t>
      </w:r>
    </w:p>
    <w:p>
      <w:pPr>
        <w:pStyle w:val="Normal"/>
        <w:widowControl w:val="false"/>
        <w:autoSpaceDE w:val="false"/>
        <w:spacing w:lineRule="atLeast" w:line="273"/>
        <w:ind w:firstLine="20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054"/>
        <w:jc w:val="both"/>
        <w:rPr/>
      </w:pPr>
      <w:r>
        <w:rPr>
          <w:rFonts w:cs="Arial" w:ascii="Arial" w:hAnsi="Arial"/>
          <w:szCs w:val="22"/>
        </w:rPr>
        <w:t xml:space="preserve">Que además cabe agregar que quien alega un </w:t>
      </w:r>
      <w:r>
        <w:rPr>
          <w:rFonts w:cs="Arial" w:ascii="Arial" w:hAnsi="Arial"/>
        </w:rPr>
        <w:t xml:space="preserve">daño, </w:t>
      </w:r>
      <w:r>
        <w:rPr>
          <w:rFonts w:cs="Arial" w:ascii="Arial" w:hAnsi="Arial"/>
          <w:szCs w:val="22"/>
        </w:rPr>
        <w:t>tiene la carga de probar el mismo y, en este caso en concreto, el denunciante no se ha encargado de probar efectivamente, limitándose a manifestar que el hecho aconteció y que sufrió un daño, no dándose en el presente los mencionados recaudos de procedencia; por lo que corresponde rechazar el reclamo planteado;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rPr/>
      </w:pPr>
      <w:r>
        <w:rPr/>
        <w:t>EL SEÑOR SECRETARIO DE SERVICIOS PÚBLICOS Y GESTIÓN AMBIENTAL A CARGO DE LA SECRETARIA GENERAL,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 GOBIERNO Y ACCION SOCIAL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ind w:firstLine="720"/>
        <w:jc w:val="both"/>
        <w:rPr/>
      </w:pPr>
      <w:r>
        <w:rPr>
          <w:rFonts w:cs="Arial" w:ascii="Arial" w:hAnsi="Arial"/>
          <w:b/>
          <w:bCs/>
        </w:rPr>
        <w:t>Artículo 1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CHAZAR </w:t>
      </w:r>
      <w:r>
        <w:rPr>
          <w:rFonts w:cs="Arial" w:ascii="Arial" w:hAnsi="Arial"/>
        </w:rPr>
        <w:t>el reclamo efectuado por la señora BEATRIZ INTROZZI, en el cual solicita se le abonen los gastos de reparación de su vehículo; de acuerdo a lo sugerido por la Dirección Municipal de Asuntos Jurídicos mediante Dictamen N° 232/05.-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Arial" w:ascii="Arial" w:hAnsi="Arial"/>
          <w:b/>
          <w:bCs/>
        </w:rPr>
        <w:t>Artículo 2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TIFICAR </w:t>
      </w:r>
      <w:r>
        <w:rPr>
          <w:rFonts w:cs="Arial" w:ascii="Arial" w:hAnsi="Arial"/>
        </w:rPr>
        <w:t>de la presente Resolución a la señora BEATRIZ INTROZZI.-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68"/>
        <w:ind w:firstLine="720"/>
        <w:jc w:val="both"/>
        <w:rPr/>
      </w:pPr>
      <w:r>
        <w:rPr>
          <w:rFonts w:cs="Arial" w:ascii="Arial" w:hAnsi="Arial"/>
          <w:b/>
          <w:bCs/>
        </w:rPr>
        <w:t>Artículo 3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GÍSTRESE, </w:t>
      </w:r>
      <w:r>
        <w:rPr>
          <w:rFonts w:cs="Arial" w:ascii="Arial" w:hAnsi="Arial"/>
        </w:rPr>
        <w:t xml:space="preserve">publíquese, cúmplase de conformidad, dese a la Dirección Centro de Documentación e Información y, oportunamente, </w:t>
      </w:r>
      <w:r>
        <w:rPr>
          <w:rFonts w:cs="Arial" w:ascii="Arial" w:hAnsi="Arial"/>
          <w:b/>
          <w:bCs/>
        </w:rPr>
        <w:t>ARCHÍVESE.-</w:t>
      </w:r>
    </w:p>
    <w:p>
      <w:pPr>
        <w:pStyle w:val="Normal"/>
        <w:widowControl w:val="false"/>
        <w:autoSpaceDE w:val="false"/>
        <w:spacing w:lineRule="atLeast" w:line="268"/>
        <w:ind w:left="56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DO.</w:t>
        <w:tab/>
        <w:t>QUIROGA</w:t>
      </w:r>
    </w:p>
    <w:p>
      <w:pPr>
        <w:pStyle w:val="Normal"/>
        <w:widowControl w:val="false"/>
        <w:autoSpaceDE w:val="false"/>
        <w:spacing w:lineRule="atLeast" w:line="268"/>
        <w:ind w:left="5670" w:firstLine="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YANES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7683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1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4 06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6.05pt;mso-position-vertical-relative:text;margin-left:116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UBLICACIÓN BOLETIN OFICIA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1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4 06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center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182"/>
      <w:ind w:firstLine="212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36:00Z</dcterms:created>
  <dc:creator>GBU</dc:creator>
  <dc:description>Rechaza el reclamo efectuado por Beatriz Introzzi p/reparación vehículo particular</dc:description>
  <dc:language>en-US</dc:language>
  <cp:lastModifiedBy>cdim</cp:lastModifiedBy>
  <dcterms:modified xsi:type="dcterms:W3CDTF">2005-06-30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