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3pt;margin-top:-8.2pt;width:32.95pt;height:16.45pt;mso-wrap-style:none;v-text-anchor:middle" type="_x0000_t136">
            <v:path textpathok="t"/>
            <v:textpath on="t" fitshape="t" string="0285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Heading1"/>
        <w:rPr/>
      </w:pPr>
      <w:r>
        <w:rPr/>
        <w:tab/>
        <w:t>NEUQUEN, 21 JUN 200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ausencia por comisión del Agente Rubén Pueyo, L.P: N° 6558, quien cumple funciones como Director de Catastro dependiente de la Dcción Municipal de Determinación Tributaria, Subsecretaría de Administración de Ingresos Públicos, y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16"/>
        <w:ind w:firstLine="212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transitoriamente y a cargo de la mencionada Dirección es conveniente designar una persona atento a los trámites que se realizan, contándose con el Agrim. Javier Rodríguez de la Reta, L.P.N° 4506, quien reúne las condiciones de idoneidad para el cargo y se ha desempeñado en forma satisfactoria mientras estuvo a cargo de la Dirección de Catastro en el pasado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el Agr. Javier Rodríguez de la Reta actualmente se encuentra a cargo del Programa SITUN, dependiente de la Dirección Municipal de Sistemas de Información- Subsecretaria de Hacienda-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5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TextBody"/>
        <w:rPr/>
      </w:pPr>
      <w:r>
        <w:rPr/>
        <w:t>El SEÑOR SECRETARIO DE ECONOMIA, OBRAS PUBLICAS Y GESTION URBANA</w:t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atLeast" w:line="211"/>
        <w:ind w:firstLine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1°) DEJASE A CARGO </w:t>
      </w:r>
      <w:r>
        <w:rPr>
          <w:rFonts w:cs="Arial" w:ascii="Arial" w:hAnsi="Arial"/>
          <w:szCs w:val="22"/>
        </w:rPr>
        <w:t>de la Dirección de Catastro, desde el 6 de junio de 2005 hasta el 19 de julio de 2005 inclusive y a partir de su notificación, al Agrim. Javier Rodriguez de la Reta L.P.N° 4506, sin perjuicio de las funciones que cumple dentro del Programa SITUN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bCs/>
          <w:szCs w:val="22"/>
        </w:rPr>
        <w:t>ARTICULO 2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NOTIFÍQUESE </w:t>
      </w:r>
      <w:r>
        <w:rPr>
          <w:rFonts w:cs="Arial" w:ascii="Arial" w:hAnsi="Arial"/>
          <w:szCs w:val="22"/>
        </w:rPr>
        <w:t>al interesado por medio de la Dcción de Personal y déjese constancia en su legajo personal, dése copia al DM y BM, cumplido ARCHIVESE.-</w:t>
      </w:r>
    </w:p>
    <w:p>
      <w:pPr>
        <w:pStyle w:val="Normal"/>
        <w:widowControl w:val="false"/>
        <w:autoSpaceDE w:val="false"/>
        <w:spacing w:lineRule="atLeast" w:line="249"/>
        <w:ind w:left="56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DO.</w:t>
        <w:tab/>
        <w:t>FARIZANO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131445</wp:posOffset>
                </wp:positionV>
                <wp:extent cx="183769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4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0.35pt;mso-position-vertical-relative:text;margin-left:74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tLeast" w:line="240" w:before="0" w:after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4 06 /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jc w:val="both"/>
      <w:outlineLvl w:val="0"/>
    </w:pPr>
    <w:rPr>
      <w:rFonts w:ascii="Arial" w:hAnsi="Arial" w:cs="Arial"/>
      <w:b/>
      <w:bCs/>
      <w:szCs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 w:before="249" w:after="0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29:00Z</dcterms:created>
  <dc:creator>GBU</dc:creator>
  <dc:description>Deja a cargo de la Dcción. de Catastro desde el 06-06 y hasta el 19-07-05 al Agrim Javier Rodriguez de la Reta</dc:description>
  <dc:language>en-US</dc:language>
  <cp:lastModifiedBy>cdim</cp:lastModifiedBy>
  <dcterms:modified xsi:type="dcterms:W3CDTF">2005-06-30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