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82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>NEUQUEN, 21 JUN 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TextBodyIndent"/>
        <w:rPr/>
      </w:pPr>
      <w:r>
        <w:rPr/>
        <w:t>La nota N° 056/05 mediante la cual la Dirección Municipal de Tierras solicita el cambio de Agrupamiento del agente BAÑARES, Marcelo L.P.N° 4883/0, y:</w:t>
      </w:r>
    </w:p>
    <w:p>
      <w:pPr>
        <w:pStyle w:val="Normal"/>
        <w:widowControl w:val="false"/>
        <w:autoSpaceDE w:val="false"/>
        <w:spacing w:lineRule="atLeast" w:line="273"/>
        <w:ind w:firstLine="25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Municipal de Tierras solicita el reagrupamiento del agente citado, quien actualmente pertenece a Servicios Generales.</w:t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su función actual es de notificador e inspector de Tierras, que corresponde al agrupamiento Vigilancia e Inspecciones.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función la viene desarrollando en forma eficiente desde hace un periodo razonable de tiempo.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os efectos operativos resulta imprescindible la identificación y la acreditación del personal en las tareas de campo.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autoSpaceDE w:val="false"/>
        <w:spacing w:lineRule="atLeast" w:line="27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/>
      </w:pPr>
      <w:r>
        <w:rPr/>
        <w:t>Que desde el punto de vista presupuestario, no se modifica la partida Administración de Tierras, dado que el agente reviste la categoría 18, con anterioridad a esta solicitud.</w:t>
      </w:r>
    </w:p>
    <w:p>
      <w:pPr>
        <w:pStyle w:val="Normal"/>
        <w:widowControl w:val="false"/>
        <w:autoSpaceDE w:val="false"/>
        <w:spacing w:lineRule="atLeast" w:line="273"/>
        <w:ind w:firstLine="25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/>
        <w:t>El SEÑOR SECRETARIO DE ECONOMIA. OBRAS PUBLICAS Y GESTION URBANA</w:t>
      </w:r>
    </w:p>
    <w:p>
      <w:pPr>
        <w:pStyle w:val="Normal"/>
        <w:widowControl w:val="false"/>
        <w:tabs>
          <w:tab w:val="clear" w:pos="720"/>
          <w:tab w:val="left" w:pos="3091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91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091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>
          <w:rFonts w:cs="Arial" w:ascii="Arial" w:hAnsi="Arial"/>
          <w:b/>
          <w:bCs/>
        </w:rPr>
        <w:t>Artículo 1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NCUADRAR </w:t>
      </w:r>
      <w:r>
        <w:rPr>
          <w:rFonts w:cs="Arial" w:ascii="Arial" w:hAnsi="Arial"/>
        </w:rPr>
        <w:t xml:space="preserve">en el Agrupamiento Vigilancia e Inspecciones al agente </w:t>
      </w:r>
      <w:r>
        <w:rPr>
          <w:rFonts w:cs="Arial" w:ascii="Arial" w:hAnsi="Arial"/>
          <w:b/>
          <w:bCs/>
        </w:rPr>
        <w:t>BAÑARES, Marcelo L.P.N° 4883/0</w:t>
      </w:r>
      <w:r>
        <w:rPr>
          <w:rFonts w:cs="Arial" w:ascii="Arial" w:hAnsi="Arial"/>
        </w:rPr>
        <w:t xml:space="preserve"> a partir de su notificación.-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/>
      </w:pPr>
      <w:r>
        <w:rPr>
          <w:rFonts w:cs="Arial" w:ascii="Arial" w:hAnsi="Arial"/>
          <w:b/>
          <w:bCs/>
        </w:rPr>
        <w:t>Artículo 2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TIFICAR </w:t>
      </w:r>
      <w:r>
        <w:rPr>
          <w:rFonts w:cs="Arial" w:ascii="Arial" w:hAnsi="Arial"/>
        </w:rPr>
        <w:t>de lo dispuesto precedentemente a la Dirección Municipal de Recursos Humanos. Asimismo solicitar la extensión de la credencial identificatoria del agente mencionado.-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rtículo 3°)</w:t>
      </w:r>
      <w:r>
        <w:rPr>
          <w:rFonts w:cs="Arial" w:ascii="Arial" w:hAnsi="Arial"/>
        </w:rPr>
        <w:t xml:space="preserve"> Regístrese, cúmplase de conformidad y oportunamente archívese.-</w:t>
      </w:r>
    </w:p>
    <w:p>
      <w:pPr>
        <w:pStyle w:val="Normal"/>
        <w:widowControl w:val="false"/>
        <w:autoSpaceDE w:val="false"/>
        <w:spacing w:lineRule="atLeast" w:line="297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</w:t>
        <w:tab/>
        <w:t>FARIZANO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317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4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0.25pt;mso-position-vertical-relative:text;margin-left:110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4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91" w:leader="none"/>
      </w:tabs>
      <w:autoSpaceDE w:val="false"/>
      <w:spacing w:lineRule="atLeast" w:line="249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27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firstLine="2127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5:00Z</dcterms:created>
  <dc:creator>GBU</dc:creator>
  <dc:description>Encuadra en el Agrupamiento Vigilancia e Inspecciones al agente BAÑARES, Marcelo</dc:description>
  <dc:language>en-US</dc:language>
  <cp:lastModifiedBy>cdim</cp:lastModifiedBy>
  <dcterms:modified xsi:type="dcterms:W3CDTF">2005-06-30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