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7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GB"/>
        </w:rPr>
        <w:t>NEUQUEN,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en-GB"/>
        </w:rPr>
        <w:t>16 JUN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ab/>
        <w:t>El Registro N° 0414/05 de la Dirección de Despacho -Secretaría General, de Gobierno y Acción Social-, originado en la Nota N° 47/05 presentada por la Dirección de Medicina Laboral -Dirección Municipal de Recursos Humanos-; 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Cs w:val="22"/>
        </w:rPr>
        <w:t>CONSIDERAND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ab/>
        <w:t xml:space="preserve">Que mediante la misma, comunica que la agente </w:t>
      </w:r>
      <w:r>
        <w:rPr>
          <w:rFonts w:cs="Arial" w:ascii="Arial" w:hAnsi="Arial"/>
          <w:b/>
          <w:bCs/>
        </w:rPr>
        <w:t xml:space="preserve">AGUILERA NORMA BEATRIZ, L.P. N° 6708, </w:t>
      </w:r>
      <w:r>
        <w:rPr>
          <w:rFonts w:cs="Arial" w:ascii="Arial" w:hAnsi="Arial"/>
        </w:rPr>
        <w:t>deberá reubicarse funcionalmente con motivo de haber recibido el alta médic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78"/>
        <w:rPr/>
      </w:pPr>
      <w:r>
        <w:rPr/>
        <w:tab/>
        <w:t>Que por Nota N° 011/05, se expide la Dirección de Formación Laboral en respuesta a la solicitud de reubicación de la agente mencionada, informando que fue ubicada en la Dirección de Catastro, dependiente de la Dirección Municipal de Determinación Tributari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Que la Dirección de Catastro manifiesta aceptar </w:t>
      </w:r>
      <w:r>
        <w:rPr>
          <w:rFonts w:cs="Arial" w:ascii="Arial" w:hAnsi="Arial"/>
        </w:rPr>
        <w:t xml:space="preserve">el Pase provisorio de la agente </w:t>
      </w:r>
      <w:r>
        <w:rPr>
          <w:rFonts w:cs="Arial" w:ascii="Arial" w:hAnsi="Arial"/>
          <w:b/>
          <w:bCs/>
        </w:rPr>
        <w:t xml:space="preserve">AGUILERA NORMA BEATRIZ </w:t>
      </w:r>
      <w:r>
        <w:rPr>
          <w:rFonts w:cs="Arial" w:ascii="Arial" w:hAnsi="Arial"/>
        </w:rPr>
        <w:t>por el término de 30 días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ab/>
        <w:t xml:space="preserve">Que mediante Nota N° 023/03, la Dirección de Formaclm Laboral comunica que el día 01 de abril de 2005 venció el plazo establecido como período de adaptación de la agente </w:t>
      </w:r>
      <w:r>
        <w:rPr>
          <w:rFonts w:cs="Arial" w:ascii="Arial" w:hAnsi="Arial"/>
          <w:b/>
          <w:bCs/>
        </w:rPr>
        <w:t xml:space="preserve">AGUILERA NORMA </w:t>
      </w:r>
      <w:r>
        <w:rPr>
          <w:rFonts w:cs="Arial" w:ascii="Arial" w:hAnsi="Arial"/>
        </w:rPr>
        <w:t>BEATRIZ, desempeñándose en la Dirección precitada, por lo que solicita el pase definitivo, ya que ambas partes han manjfestado su conformidad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toma intervención la Dirección de Presupuesto (Pase N° 234/05), efectuando el cambio de imputación presupuestaria de la Actividad: "Seguridad Alimentaria", Imputación N° 2-F-3-0-5, a la Actividad: "Registro de Datos de la propiedad inmueble", Imputación N° 3-1-1-0-3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2835" w:right="1134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Que por Informe N° 244/05, la Dirección de Personal       -Subsecretaría de Recursos Humanos- solicita el dictado de la norma legal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a cual se prevea la situación que se detalla en el mismo;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rFonts w:cs="Arial" w:ascii="Arial" w:hAnsi="Arial"/>
          <w:b/>
          <w:bCs/>
        </w:rPr>
        <w:t>LOS SEÑORES SECRETARIOS DE SERVICIOS PÚBLICOS Y GESTiÓN AMBIENTAL A CARGO DE LA SECRETARíA GENERAL, DE GOBIERNO Y ACCiÓN SOCIAL; Y DE ECONOMíA, OBRAS PÚBLICAS Y GEST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RBANA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N:</w:t>
      </w:r>
    </w:p>
    <w:p>
      <w:pPr>
        <w:pStyle w:val="Normal"/>
        <w:widowControl w:val="false"/>
        <w:autoSpaceDE w:val="false"/>
        <w:spacing w:lineRule="atLeast" w:line="139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39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TextBody"/>
        <w:tabs>
          <w:tab w:val="clear" w:pos="2127"/>
          <w:tab w:val="left" w:pos="709" w:leader="none"/>
          <w:tab w:val="left" w:pos="1555" w:leader="hyphen"/>
        </w:tabs>
        <w:rPr/>
      </w:pPr>
      <w:r>
        <w:rPr/>
        <w:tab/>
        <w:t>Artículo 1°) UBICAR FUNCIONALMENTE, con efectividad al día 21 de febrero de 2005, a la agente AGUILERA NORMA BEATRIZ,L.P. N° 6708 (Grupo 01), D.N.!. N° 16.395.205, Clase 1963, Categoría 13, en la Dirección de Catastro -Dirección Municipal de Determinación Tributaria- Subsecretaría de Administración de Ingresos Públicos -Secretaría de Economía, Obras Públicas y Gestión Urbana (Código de Imputación N° 3</w:t>
        <w:softHyphen/>
        <w:t>1-1-0-3).</w:t>
        <w:softHyphen/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20" w:leader="hyphen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rtículo </w:t>
      </w:r>
      <w:r>
        <w:rPr>
          <w:rFonts w:cs="Arial" w:ascii="Arial" w:hAnsi="Arial"/>
        </w:rPr>
        <w:t>2°) ENCUADRAR con efectividad al día 21 de febrero de 2005, a la agente AGUILERA NORMA SEA TRIZ, L.P. N° 6708 (Grupo 01), en el Capítulo V -Agrupamiento Administrativo- Artículo 10°) del Punto a), Anexo" de la Ordenanza N° 7694; de acuerdo al Informe N° 244/05 de la Dirección de Personal -Dirección Municipal de Recursos Humanos-.</w:t>
        <w:softHyphen/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szCs w:val="26"/>
        </w:rPr>
        <w:tab/>
        <w:t xml:space="preserve">Artículo </w:t>
      </w:r>
      <w:r>
        <w:rPr>
          <w:rFonts w:cs="Arial" w:ascii="Arial" w:hAnsi="Arial"/>
          <w:szCs w:val="22"/>
        </w:rPr>
        <w:t>3°) TOME conocimiento de lo dispuesto precedentemente la Dirección de Personal -Dirección Municipal de Recursos Humanos-.</w:t>
        <w:softHyphen/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8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rtículo </w:t>
      </w:r>
      <w:r>
        <w:rPr>
          <w:rFonts w:cs="Arial" w:ascii="Arial" w:hAnsi="Arial"/>
          <w:sz w:val="22"/>
          <w:szCs w:val="22"/>
        </w:rPr>
        <w:t>4°) Regístrese, publíquese, cúmplase de conformidad, dese a la Dirección Centro de Documentación e Información y, oportunamente, ARCHíVESE.</w:t>
        <w:softHyphen/>
      </w:r>
    </w:p>
    <w:p>
      <w:pPr>
        <w:pStyle w:val="Normal"/>
        <w:widowControl w:val="false"/>
        <w:autoSpaceDE w:val="false"/>
        <w:spacing w:lineRule="atLeast" w:line="27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409065</wp:posOffset>
                </wp:positionV>
                <wp:extent cx="18376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7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0.95pt;mso-position-vertical-relative:text;margin-left:122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7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autoSpaceDE w:val="false"/>
      <w:spacing w:lineRule="atLeast" w:line="273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07:00Z</dcterms:created>
  <dc:creator>Readiris</dc:creator>
  <dc:description/>
  <dc:language>en-US</dc:language>
  <cp:lastModifiedBy>CARLOS</cp:lastModifiedBy>
  <dcterms:modified xsi:type="dcterms:W3CDTF">2005-07-29T18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