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73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lang w:val="en-GB"/>
        </w:rPr>
        <w:t>NEUQUEN,</w:t>
      </w:r>
      <w:r>
        <w:rPr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lang w:val="en-GB"/>
        </w:rPr>
        <w:t>08 JUN 2005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La Disposición N° 475/04 de la Subsecretaría de Administración de Ingresos Públicos y el recurso planteado mediante expediente OE-3125-G-2005, y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a fs. 1 EL Señor Helio Aldo Ullman con patrocinio letrado de la Dra. Alida Gomez de Vega interpone recurso formal con_ra la Disposición N° 475/04 de la Subsecretaría de Administración de Ingresos Públicos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345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Cs w:val="22"/>
        </w:rPr>
        <w:tab/>
        <w:t xml:space="preserve">Que en primer lugar el recurrente expone que la resolución notificada no reúne las características de un acto fundado y solicita se expida en acto </w:t>
      </w:r>
      <w:r>
        <w:rPr>
          <w:rFonts w:cs="Arial" w:ascii="Arial" w:hAnsi="Arial"/>
          <w:szCs w:val="20"/>
        </w:rPr>
        <w:t>fundado que cause estado;</w:t>
      </w:r>
      <w:r>
        <w:rPr>
          <w:rFonts w:cs="Arial" w:ascii="Arial" w:hAnsi="Arial"/>
          <w:szCs w:val="10"/>
        </w:rPr>
        <w:tab/>
        <w:t>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345" w:leader="none"/>
        </w:tabs>
        <w:autoSpaceDE w:val="false"/>
        <w:spacing w:lineRule="atLeast" w:line="24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la apoderada sostiene que no se aclara la naturaleza jurídica que se tiene en cuenta para apartarse de la Ley 24.240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como petitorio solicita haga lugar al reclamo revocando la Disposición N° 475/04 Y se reliquide la deuda con el ajuste dispuesto en el artículo 31° de la Ley 24.240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/>
      </w:pPr>
      <w:r>
        <w:rPr>
          <w:rFonts w:cs="Arial" w:ascii="Arial" w:hAnsi="Arial"/>
          <w:szCs w:val="20"/>
        </w:rPr>
        <w:tab/>
        <w:t xml:space="preserve">Que la Ley 24240 tiene por objeto la defensa de los consumidores o usuarios, considerando consumidores o usuarios a las personas físicas o jurídicas que </w:t>
      </w:r>
      <w:r>
        <w:rPr>
          <w:rFonts w:cs="Arial" w:ascii="Arial" w:hAnsi="Arial"/>
          <w:szCs w:val="20"/>
          <w:u w:val="single"/>
        </w:rPr>
        <w:t xml:space="preserve">contratan </w:t>
      </w: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szCs w:val="20"/>
          <w:u w:val="single"/>
        </w:rPr>
        <w:t xml:space="preserve">título oneroso </w:t>
      </w:r>
      <w:r>
        <w:rPr>
          <w:rFonts w:cs="Arial" w:ascii="Arial" w:hAnsi="Arial"/>
          <w:szCs w:val="20"/>
        </w:rPr>
        <w:t>para su consumo final o beneficio propio o de su grupo familiar o social: a) La adquisición o locación de cosas muebles; b) La prestación de servicios; y c) La adquisición de inmuebles nuevos destinados a vivienda, incluso los lotes de terreno adquiridos con el mismo fin, cuando la oferta sea pública y dirigida a persona indeterminadas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los contribuyentes no contratan a título oneroso con el fisco, las contribuciones por mejoras y los tributos, por lo que se desprende que la ley mencionada es inaplicable al caso plantead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las obras que se realizan como contribución por mejoras tienen su fundamento en la declaración de utilidad pública y no en una contratación del tipo descripta en la Ley de Defensa del Consumidor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ab/>
        <w:t xml:space="preserve">Que el Artículo N° 31 de la Ley 24.240 establece el tratamiento para las empresas de servicio público domiciliario, y que tasa e interés y punitorios por mora en facturas de servicios públicos pagadas fuera de término, no podrá exceder en más de un cincuenta (50%) la tasa activa para descuento de documentos </w:t>
      </w:r>
      <w:r>
        <w:rPr>
          <w:szCs w:val="22"/>
        </w:rPr>
        <w:t>comerciales a treinta (30) días del Banco de la Nación Argentina del último días del mes anterior a la efectivización del pag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szCs w:val="20"/>
        </w:rPr>
        <w:tab/>
        <w:t xml:space="preserve">Que el Artículo 5° de la Constitución Nacional establece que </w:t>
      </w:r>
      <w:r>
        <w:rPr>
          <w:szCs w:val="22"/>
        </w:rPr>
        <w:t xml:space="preserve">cada </w:t>
      </w:r>
      <w:r>
        <w:rPr>
          <w:rFonts w:cs="Arial" w:ascii="Arial" w:hAnsi="Arial"/>
          <w:szCs w:val="20"/>
        </w:rPr>
        <w:t xml:space="preserve">provincia dictará para sí una Constitución bajo el sistema representativo republicano, de acuerdo con los principios, declaraciones y garantías de la Constitución Nacional; y que asegure su administración de justicia, su </w:t>
      </w:r>
      <w:r>
        <w:rPr>
          <w:rFonts w:cs="Arial" w:ascii="Arial" w:hAnsi="Arial"/>
          <w:b/>
          <w:bCs/>
          <w:szCs w:val="20"/>
        </w:rPr>
        <w:t xml:space="preserve">régimen municipal, </w:t>
      </w:r>
      <w:r>
        <w:rPr>
          <w:rFonts w:cs="Arial" w:ascii="Arial" w:hAnsi="Arial"/>
          <w:szCs w:val="20"/>
        </w:rPr>
        <w:t>y la educación primari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el Artículo 123 de la Constitución Nacional establece que cada provincia dicta su propia constitución, conforme a lo dispuesto por el arto 5° asegurando la autonomía municipal y reglando su alcance y contenido en el orden institucional, político, administrativo, económico y financier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33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Cs w:val="20"/>
        </w:rPr>
        <w:tab/>
        <w:t>Que el Artículo 11 de la Constitución Provincial dispone que la Provincia del Neuquén adopta para su gobierno el principio de la descentralización de los Poderes y reconoce las más amplias facultades a los municipios, en forma tal que sean éstos quienes ejerzan la mayor suma de funciones del gobierno autónomo en cada jurisdicción;</w:t>
      </w:r>
      <w:r>
        <w:rPr>
          <w:rFonts w:cs="Arial" w:ascii="Arial" w:hAnsi="Arial"/>
          <w:szCs w:val="10"/>
        </w:rPr>
        <w:tab/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336" w:leader="none"/>
        </w:tabs>
        <w:autoSpaceDE w:val="false"/>
        <w:spacing w:lineRule="atLeast" w:line="24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el Artículo 2° de la Carta Orgánica de la Ciudad del Neuquén determina que el municipio de Neuquén es autónomo, independiente de todo otro poder en el ejercicio de sus competencias institucionales, políticas, administrativas, económicas y financieras sin más limitaciones que las establecidas en la Constitución de la Provincia del Neuquén y en esta Carta Orgánic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Que el Artículo 16° y 67 inciso 1 ° de la Carta Orgánica de la Ciudad del Neuquén establecen las competencias municipales y la facultad del Concejo Deliberante de sancionar ordenanzas en todo lo que es materia de competencia municipal, respectivamente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/>
      </w:pPr>
      <w:r>
        <w:rPr>
          <w:rFonts w:cs="Arial" w:ascii="Arial" w:hAnsi="Arial"/>
          <w:szCs w:val="22"/>
        </w:rPr>
        <w:tab/>
        <w:t xml:space="preserve">Que el Código Tributario Municipal - Ordenanza N° 1447 Y </w:t>
      </w:r>
      <w:r>
        <w:rPr>
          <w:rFonts w:cs="Arial" w:ascii="Arial" w:hAnsi="Arial"/>
        </w:rPr>
        <w:t xml:space="preserve">modificatorias </w:t>
      </w:r>
      <w:r>
        <w:rPr>
          <w:rFonts w:cs="Arial" w:ascii="Arial" w:hAnsi="Arial"/>
          <w:szCs w:val="18"/>
        </w:rPr>
        <w:t xml:space="preserve">- </w:t>
      </w:r>
      <w:r>
        <w:rPr>
          <w:rFonts w:cs="Arial" w:ascii="Arial" w:hAnsi="Arial"/>
          <w:szCs w:val="22"/>
        </w:rPr>
        <w:t xml:space="preserve">en su artículo 50° inciso c) expresa que el interés a percibir no podrá </w:t>
      </w:r>
      <w:r>
        <w:rPr>
          <w:rFonts w:cs="Arial" w:ascii="Arial" w:hAnsi="Arial"/>
          <w:szCs w:val="20"/>
        </w:rPr>
        <w:t>exceder en el momento de su fijación al vigente para el descuento de documentos comerciales, incrementando hasta un ciento por ciento (100%)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las Ordenazas N° 6978 Y 9724, establecen como tasa de interés el dos por ciento (2%) mensual para los intereses resarcitorios previstos en el artículo 50°) inciso c) del Código Tributario Municipal vigente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/>
      </w:pPr>
      <w:r>
        <w:rPr>
          <w:rFonts w:cs="Arial" w:ascii="Arial" w:hAnsi="Arial"/>
          <w:szCs w:val="20"/>
        </w:rPr>
        <w:tab/>
        <w:t xml:space="preserve">Que el Artículo 37° de la Ordenanza N° 1728 - Procedimiento Administrativo - dispone en su inciso a) que una de las formas jurídicas para el ejercicio de la función o actividad administrativa se exterioriza por el </w:t>
      </w:r>
      <w:r>
        <w:rPr>
          <w:rFonts w:cs="Arial" w:ascii="Arial" w:hAnsi="Arial"/>
          <w:szCs w:val="20"/>
          <w:u w:val="single"/>
        </w:rPr>
        <w:t xml:space="preserve">Acto administrativo, </w:t>
      </w:r>
      <w:r>
        <w:rPr>
          <w:rFonts w:cs="Arial" w:ascii="Arial" w:hAnsi="Arial"/>
          <w:szCs w:val="20"/>
        </w:rPr>
        <w:t>que es toda declaración unilateral efectuada en ejercicio de la función administrativa, que produce efectos jurídicos individuales en forma direct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148" w:leader="none"/>
          <w:tab w:val="left" w:pos="2127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Cs w:val="12"/>
        </w:rPr>
        <w:tab/>
        <w:t>..</w:t>
      </w:r>
      <w:r>
        <w:rPr>
          <w:rFonts w:cs="Arial" w:ascii="Arial" w:hAnsi="Arial"/>
          <w:szCs w:val="20"/>
        </w:rPr>
        <w:tab/>
        <w:t xml:space="preserve">Que el Artículo 182° de la Ordenanza N° 1728 establece que el </w:t>
      </w:r>
      <w:r>
        <w:rPr>
          <w:rFonts w:cs="Arial" w:ascii="Arial" w:hAnsi="Arial"/>
          <w:szCs w:val="18"/>
        </w:rPr>
        <w:t xml:space="preserve">recurso se tramitará ante órganos superiores, si el acto fuera definitivo, denegado el </w:t>
      </w:r>
      <w:r>
        <w:rPr>
          <w:rFonts w:cs="Arial" w:ascii="Arial" w:hAnsi="Arial"/>
          <w:szCs w:val="20"/>
        </w:rPr>
        <w:t>recurso o cuando el interesado no considere satisfechos sus derechos subjetivos, podrá reproducirlo ante la autoridad jerárquica superior a la que resolvió el recurso, recorriendo así sucesivamente todos los grados de la línea jerárquica hasta llegar al Departamento Ejecutivo o autoridad superior del ente descentralizad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4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r ello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 SEÑOR SECRETARIO DE ECONOMIA, OBRAS PUBLICAS Y GESTION URBANA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SUELVE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tabs>
          <w:tab w:val="clear" w:pos="2127"/>
          <w:tab w:val="clear" w:pos="8702"/>
          <w:tab w:val="left" w:pos="709" w:leader="none"/>
        </w:tabs>
        <w:spacing w:lineRule="atLeast" w:line="249"/>
        <w:rPr/>
      </w:pPr>
      <w:r>
        <w:rPr/>
        <w:tab/>
        <w:t>Artículo 1°) RECHAZAR en todos los términos el recurso interpuesto en fS.1 del expediente OE-3125-G-05, por el Sr. Helio Aldo Ullman, L.E. 7.578.233, mediante patrocinante Abog. Alida Gomez de la Vega.</w:t>
        <w:softHyphen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49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rtículo 2°) NOTIFICAR en forma fehaciente a través de la Subsecretaria de Administración de Ingresos Públicos, de la presente Resolución al contribuyente, a la Dirección Municipal de Determinación Tributaria, Dirección de Gestión Tributaria y a la División Contribución por Mejoras.</w:t>
        <w:softHyphen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4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09" w:leader="hyphen"/>
        </w:tabs>
        <w:autoSpaceDE w:val="false"/>
        <w:spacing w:lineRule="atLeast" w:line="24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Artículo 4°) Regístrese, publíquese, cúmplase de conformidad, dése a la Dirección </w:t>
        <w:tab/>
        <w:t>Centro de Documentación e Información y, oportunamente, ARCHIVESE.</w:t>
        <w:softHyphen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09" w:leader="hyphen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469900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5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      17 /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37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UNICIPAL Nº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15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      17 /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35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  <w:tab w:val="right" w:pos="8702" w:leader="none"/>
      </w:tabs>
      <w:autoSpaceDE w:val="false"/>
      <w:spacing w:lineRule="atLeast" w:line="24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38:00Z</dcterms:created>
  <dc:creator>Readiris</dc:creator>
  <dc:description/>
  <dc:language>en-US</dc:language>
  <cp:lastModifiedBy>CARLOS</cp:lastModifiedBy>
  <dcterms:modified xsi:type="dcterms:W3CDTF">2005-07-29T17:2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