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56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NEUQUÉN, </w:t>
      </w:r>
      <w:r>
        <w:rPr>
          <w:rFonts w:cs="Arial" w:ascii="Arial" w:hAnsi="Arial"/>
          <w:b/>
          <w:bCs/>
          <w:sz w:val="28"/>
          <w:lang w:val="en-GB"/>
        </w:rPr>
        <w:t>02 JUN 200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icitación Pública N° 18/04, y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20"/>
          <w:tab w:val="left" w:pos="2127" w:leader="none"/>
        </w:tabs>
        <w:ind w:hanging="0"/>
        <w:rPr/>
      </w:pPr>
      <w:r>
        <w:rPr/>
        <w:tab/>
        <w:t>Que la misma corresponde a la "Locación de servicios bajo la modalidad de contratación de riesgo para proveer de asistencia técnica para la determinación de diferencias de regalías o derechos relacionados a favor del Municipio de la Ciudad de Neuquén, basados en los montos de coparticipación por la explotación de áreas hidrocarburíferas y/o gasíferas y de los intereses por mora sobre los montos determinados a favor del municipio originados en cálculos erróneos, falta de pago, pago fuera de término y otras diferencias que se detecten como así también su correspondiente gestión de cobranzas"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127" w:leader="none"/>
        </w:tabs>
        <w:ind w:hanging="0"/>
        <w:rPr/>
      </w:pPr>
      <w:r>
        <w:rPr/>
        <w:tab/>
        <w:t>Que es necesario designar a una persona del organismo fiscal a efectos de que actúe como Autoridad de Aplicación del Contrato y concentre todas las tareas inherentes a efectuarse por la mencionada Licitación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127" w:leader="none"/>
        </w:tabs>
        <w:ind w:hanging="0"/>
        <w:rPr/>
      </w:pPr>
      <w:r>
        <w:rPr/>
        <w:tab/>
        <w:t>Que se considera que el Dr. Horacio Emilio Oliva, responsable del Programa Jurídico Tributario, tiene el perfil adecuado para esta tar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EL SEÑOR SECRETARIO DE ECONOMIA, OBRAS PUBLICAS Y GESTION URBANA</w:t>
      </w:r>
    </w:p>
    <w:p>
      <w:pPr>
        <w:pStyle w:val="TextBody"/>
        <w:rPr/>
      </w:pPr>
      <w:r>
        <w:rPr/>
        <w:t>R E S U E L V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ab/>
        <w:t>Artículo 1°) DESIGNASE</w:t>
      </w:r>
      <w:r>
        <w:rPr>
          <w:rFonts w:cs="Arial" w:ascii="Arial" w:hAnsi="Arial"/>
        </w:rPr>
        <w:t xml:space="preserve"> al Dr. Horacio Emilio Oliva, L.P. 42651, sin perjuicio de las funciones que tiene actualmente en el Programa Jurídic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ibutario, Autoridad de Aplicación del Contrato y tareas inherentes a la Licitación Pública N° 18/2004, incluyendo en ello la representación de la Municipalidad en todas las reuniones técnicas que se convoquen en relación al tem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ab/>
        <w:t>Artículo 2°) NOTIFICAR</w:t>
      </w:r>
      <w:r>
        <w:rPr>
          <w:rFonts w:cs="Arial" w:ascii="Arial" w:hAnsi="Arial"/>
        </w:rPr>
        <w:t xml:space="preserve"> en forma fehaciente a través de la Subsecretaria de Administración Municipal de Ingresos Públicos de la presente Resolución al Dr. Horacio Emilio Oliva y a la Empresa MacroConsulting S.A, déjese constancia en su legajo personal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ab/>
        <w:t>Artículo 3°)</w:t>
      </w:r>
      <w:r>
        <w:rPr>
          <w:rFonts w:cs="Arial" w:ascii="Arial" w:hAnsi="Arial"/>
        </w:rPr>
        <w:t xml:space="preserve"> Regístrese, publíquese, cúmplase de conformidad, dése a la Dirección Centro de Documentación e Información y, oportunamente, ARCHIVESE.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DO.</w:t>
        <w:tab/>
        <w:t>FARI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712914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10 /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561.3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1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10 /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27:00Z</dcterms:created>
  <dc:creator>CARLOS</dc:creator>
  <dc:description>Designación del Dr. Oliva como Autoridad de Aplicación Contrato Locación de servicios bajo modalidad de contratación de riesgo p/determinación de diferencias de regalías o derechos relacionados</dc:description>
  <dc:language>en-US</dc:language>
  <cp:lastModifiedBy>CARLOS</cp:lastModifiedBy>
  <dcterms:modified xsi:type="dcterms:W3CDTF">2005-06-1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