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ORDENANZA Nº 5461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V I S T O: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os Expedientes Nº 5665-A-91, 6680-A-91, 4345-C-91, 6272-C-91, 6404-C-91, 5429-E-91, 6102-H-91, 7641-H-91, 6709-M-91, 5410-N-91, 3021-P-91, 5469-P-91, 6155-S-91, 7357-S-91, 5978-V-91, 6065-V-91, S.H.P. 1810-C-92, 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- Expediente Nº 5665-A-91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.1.- Que la Señora Arias Vda. de Arias Nélida, con domicilio en San Martín 1883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.2.- Que de la información proporcionada por la Dirección General de Acción Social obrante a fs. 13 y 14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2.- Expediente Nº 6680-A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2.1 - Que la Señora Zanelli Cecilia María, con domicilio en José Fava 125, Bº Villa María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2.2.- Que la información proporcionada por la Dirección General de Acción Social obrante a fs. 5, 8 y 9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2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.- Expediente Nº 7710-B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.1.- Que la señora Bucarey María Aurora, con domicilio en Módulo E-1 Planta Baja Dto. C, Avenida Argentina 1200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.2.-Que de la información proporcionada por la Dirección General de Acción Social obrante a fs. 4 y 5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.3.- Que por ello se estim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.- Expediente Nº 4345-C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.1.- Que el señor Chiguay Miguel Luis con domicilio en Dúplex 23, 86 Viviendas Bº la Sirena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.2.- Que de la información proporcionada por la Dirección General de Acción Social obrante a fs. 7 y 9 del citado expediente se determina el estado de indigencia del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5.- Expediente Nº 6272-C-91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5.1.- Que el señor Carinao Leonidas con domicilio en Mza. 15, Lote Nº 12, Barrio San Lorenzo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5.2.- Que la información proporcionada por la Dirección General de Acción Social obrante a fs. 3 y 4 del citado expediente se determina el estado de indigencia del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5.3.- Que por ello,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6.- Expediente Nº 6404.C-91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6.1.- Que la señora Curipán María Luisa con domicilio en Godoy Nº 708 Barrio San Lorenzo de Neuquén Capital, solicita condonación y eximición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6.2.- Que la información proporcionada por la Dirección General de Acción Social obrante a fs. 5 y 6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6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7.- Expediente Nº 5429-E-91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7.1.- Que el señor Ettorre Enrique María Alejandro José Atilio con domicilio en Olmos 123 Barrio Mariano Moreno de Neuquén Capital solicita condonación y eximición del pago de la Tasa por Servicios 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7.2.- Que de la información proporcionada por la Dirección General de Acción Social obrante a fs. 10 y 12 del citado expediente se determina el estado de indigencia del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7.3.- Que por ello,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.- Expediente Nº 6102-H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.1.- Que la señora Hidalgo María Josefa, con domicilio en Alberdi Nº 964 del Barrio Villa Farrell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.2.- Que de la información proporcionada por la Dirección General de Acción Social obrante a fs. 5 y 6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.3.- Que por ello,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.- Expediente Nº 7641-H-91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.1.- Que la señora Hernández Ramona María con domicilio en calle 32 Casa Nº 38 Barrio Gregorio Alvarez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.2.- Que la información proporcionada por la Dirección General de Acción Social obrante a fs. 3 y 4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- Expediente Nº 6709-M-91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.1.- Que la señora Menzine Vda. de De Mori Fernanda, con domicilio en José María Brentana Nº 96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.2.-Que de la información proporcionada por la Dirección General de Acción Social obrante a fs. 9 y 10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.- Expediente Nº 5410-N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.1.- Que la señora Navarro Margot Mabel, con domicilio en Mza. 14 Lote Nº 21 Casa Nº 7 Barrio Islas Malvinas de Neuquén Capital, solicita condonación y eximición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.2.-Que la información proporcionada por la Dirección General de Acción Social obrante a fs. 9 y 12 del citado Expediente se determinad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.- Expediente Nº 3021-P-91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.1.- Que el señor Pontoriero Antonio Gary, con domicilio en Mza. 25 Casa Nº 7 Antártida Argentina 2044 Barrio Islas Malvinas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.2.- Que la información proporcionada por la Dirección General de Acción Social obrante a fs. 9 y 12 del citado expediente se determina el estado de indigencia del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.3.- Que por ello,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.- Expediente Nº 5469-P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.1.- Que el señor Padilla Gilberto, con domicilio en Alicia M. de Justo 2051 Barrio Vidor de Neuquén Capital, solicita condonación y eximición del pago de la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.2.- Que la información proporcionada por la Dirección General de Acción Social obrante a fojas 3 y 4 del citado Expediente se determina el estado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4.- Expediente Nº 6155-S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4.1.- Que la señora Soufal Vda. de Salto Felisa, con domicilio en Córdoba 354 de Neuquén Capital, solicita condonación y eximición del pago de la Tasa de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4.2.- Que de la información proporcionada por la Dirección General de Acción Social obrante a fojas 10 y 11 del citado expediente se determina la situación de indigencia de la solicitant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5.- Expediente Nº 7357-S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5.1.- Que el señor Striga Alejandro, con domicilio en Brown 950 1 1º Piso B de Neuquén Capital, solicita condonación y eximición del pago de la Tasa por Servicios Retributiv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5.2.- Que de la información proporcionada por la Dirección General de Acción Social obrante a fojas 5 y 6 del citado expediente se determina la situación de indigencia del solicitante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5.3.- Que por ello resulta procedente acceder a lo solicitado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6.- Expediente Nº 5978-V-91.-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6.1.- Que la señora Villaroia Vda. de Gutiérrez Catalina, con domicilio en Luis Beltrán 621 del Barrio Nuevo de Neuquén Capital, solicita condonación y eximición del pago de Tasa por Servicios a la Propiedad Inmueble.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6.2.- Que de la información proporcionada por la Dirección General de Acción Social obrante a fojas 14 y 15 del citado expediente se determina la situación de indigencia de la solicitante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6.3.- Que por ello resulta procedente acceder a lo solicitad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7.- Expediente Nº 6065-V-91.-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7.1.- Que la señora Vega María Esther, con domicilio en Mza. 29 Lote 8 Casa Nº 9 del Barrio San Lorenzo de Neuquén Capital, solicita condonación y eximición del pago de la Tasa por Servicios a la Propiedad Inmuebl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7.2.- Que la información proporcionada por la Dirección General de Acción Social obrante a fojas 16 y 17 del citado expediente se determina el estado de indigencia de la solicitant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7.3.- Que por ello resulta procedente acceder a lo solicitad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8.- Expediente Nº S.H.P. 1810-C-92.-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8.1.- Que la señora Cerda Dora, con domicilio en Pasaje Metán 1125 Barrio Belgrano de Neuquén Capital, solicita donconación y eximición del pago de la Tasa de Servicios a la Propiedad Inmuebl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8.2.- Que de la información proporcionada por la Dirección General de Acción Social obrante a fojas 6 y 7 del citado expediente se determina la situación de indigencia de la solicitante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8.3.- Que por ello resulta procedente acceder a lo solicitad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la Comisión Interna de Hacienda y Finanzas en su Despacho Nº 048/92, dictamina aprobar el proyecto de Ordenanza que luce a fojas 2 a 8, de las presentes actuaciones con excepción del inciso 19, que queda suprimido, como así el punto 19 del Artículo 2º), devolviendo por cuerda separada el Expediente 1811-L-92, rechazando el pedido de eximición. Despacho éste que fue ratificado por Unanimidad en la Sesión Ordinaria Nº 19, celebrada por el Cuerpo el día 24 de julio de 1992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or ello, y en virtud a lo normado en el Artículo 129 inciso a) de la Ley Provincial Nº 53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HONORABLE CONCEJO DELIBERANTE DE LA CIUDAD DE NEUQUE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anciona la sigu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ICULO 1º</w:t>
      </w:r>
      <w:r>
        <w:rPr>
          <w:rFonts w:cs="Arial" w:ascii="Arial" w:hAnsi="Arial"/>
          <w:b/>
          <w:sz w:val="24"/>
          <w:szCs w:val="24"/>
          <w:lang w:val="es-AR"/>
        </w:rPr>
        <w:t>)</w:t>
      </w:r>
      <w:r>
        <w:rPr>
          <w:rFonts w:cs="Arial" w:ascii="Arial" w:hAnsi="Arial"/>
          <w:sz w:val="24"/>
          <w:szCs w:val="24"/>
          <w:lang w:val="es-AR"/>
        </w:rPr>
        <w:t xml:space="preserve"> CONDONASE la deuda que por Tasa por Servicios a la Propiedad Inmueble (Título I del Código Tributario), mantienen con la Municipalidad de Neuquén, los contribuyentes que se detallan seguidamente, por los Inmuebles cuyas nomenclaturas catastrales se indican en cada cas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º) ARIAS VIUDAD DE ARIAS NELIDA N.C. 09-20-68-1841-0000, Expediente Nº 5665-A-9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2º) ARRIETA OSCAR JOSE N.C. 09-20-82-5257-0000, Expediente Nº 6680-A-9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º) BUCAREY MARIA AURORA N.C. 09-20-58-5482-0036, Expediente Nº 7710-B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º) CHIGUAY MIGUEL LUIS N.C. 09-20-71-4741-0000, Expediente Nº 4345-C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6º) CURIPAN MARIA LUISA N.C. 09-20-75-9410-0000, Expediente Nº 5429-E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7º) ETTORRE ENRIQUE MARIA ALEJANDRO JOSE ATILIO N.C. 09-20-75-9410-0000, Expediente Nº 5429-E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º) HIDALGO MARIA JOSEFA N.C. 09-20-65-3492-0000, Expediente Nº 6102-H.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º) HERNANDEZ RAMONA MARIA N.C. 09-20-67-5882-000, Expediente Nº 7641-H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º) MENZINE VIUDA DE DE MORI FERNANDA N.C. 09-20-67-2462-0000, Expediente 6709-M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º) NAVARRO MARGOT MABEL N.C. 09-20-56-2724-0000, Expediente Nº 5410-N-9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º) PONTORIERO ANTONIO GARY N.C. 09-20-56-0917-0000, Expediente Nº 3021-P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º) PADILLA GILBERTO N.C. 09-20-71-9322-0000, Expediente Nº 5469-P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4º) SOUFAL VIUDAD DE SALTO FELISA, N.C. 09-20-65-5409-0000, Expediente Nº 6155-S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5º) STRIGA ALEJANDRO N.C. 09-20-58-3754-0097, Expediente Nº 7357-S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6º) VILLAROIA VIUDA DE GUTIERREZ CATALINA N.C. 09-20.72-2996-0000, Expediente Nº 5978-V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7º) VEGA MARIA ESTHER, N.C. 09-21-68-5218-0000, Expediente Nº 6065-V-9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8º) CERDA DORA N.C. 09-20-81-6408-0000, Expediente S.H.P. 1810-C-9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9º) LAGOS VIUDA DE BALBOA MARIA N.C. 09-20-82-5251-0000, Expediente Nº S.H.P. 1811-L-9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ICULO 2º</w:t>
      </w:r>
      <w:r>
        <w:rPr>
          <w:rFonts w:cs="Arial" w:ascii="Arial" w:hAnsi="Arial"/>
          <w:b/>
          <w:sz w:val="24"/>
          <w:szCs w:val="24"/>
          <w:lang w:val="es-AR"/>
        </w:rPr>
        <w:t>)</w:t>
      </w:r>
      <w:r>
        <w:rPr>
          <w:rFonts w:cs="Arial" w:ascii="Arial" w:hAnsi="Arial"/>
          <w:sz w:val="24"/>
          <w:szCs w:val="24"/>
          <w:lang w:val="es-AR"/>
        </w:rPr>
        <w:t xml:space="preserve"> EXIMASE de la tasa por Servicios a la Propiedad Inmueble a los contribuyentes citados en los puntos 1, 2, 3, 4, 5, 6, 7, 8, 9, 10, 11, 12, 13, 14, 15, 16, 17, 1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ICULO 3º</w:t>
      </w:r>
      <w:r>
        <w:rPr>
          <w:rFonts w:cs="Arial" w:ascii="Arial" w:hAnsi="Arial"/>
          <w:b/>
          <w:sz w:val="24"/>
          <w:szCs w:val="24"/>
          <w:lang w:val="es-AR"/>
        </w:rPr>
        <w:t>)</w:t>
      </w:r>
      <w:r>
        <w:rPr>
          <w:rFonts w:cs="Arial" w:ascii="Arial" w:hAnsi="Arial"/>
          <w:sz w:val="24"/>
          <w:szCs w:val="24"/>
          <w:lang w:val="es-AR"/>
        </w:rPr>
        <w:t xml:space="preserve"> COMUNIQUESE AL DEPARTAMENTO EJECU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DA EN LA SALA DE SESIONES DEL HONORABLE CONCEJO DELIBERANTE DE LA CIUDAD DE NEUQUEN, A LOS VEINTICUATRO (24) DIAS DEL MES DE JULIO DE MIL NOVECIENTOS NOVENTA Y DOS (Expte. Nº 5665-A-91, y Adjunt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S COPIA FIEL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FDO.: GOROSIT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SIG</w:t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2:25:00Z</dcterms:created>
  <dc:creator/>
  <dc:description/>
  <dc:language>en-US</dc:language>
  <cp:lastModifiedBy>amonjes</cp:lastModifiedBy>
  <dcterms:modified xsi:type="dcterms:W3CDTF">2012-11-30T12:14:00Z</dcterms:modified>
  <cp:revision>4</cp:revision>
  <dc:subject/>
  <dc:title>ORDENANZA Nº 5461/92</dc:title>
</cp:coreProperties>
</file>