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º 11650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El Expediente Nº OE-</w:t>
      </w:r>
      <w:bookmarkStart w:id="0" w:name="EXPEDORD"/>
      <w:bookmarkEnd w:id="0"/>
      <w:r>
        <w:rPr>
          <w:rFonts w:cs="Arial" w:ascii="Arial" w:hAnsi="Arial"/>
        </w:rPr>
        <w:t>5598-L-2009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 xml:space="preserve">Que mediante las presentes actuaciones la </w:t>
      </w:r>
      <w:r>
        <w:rPr>
          <w:rFonts w:cs="Arial" w:ascii="Arial" w:hAnsi="Arial"/>
          <w:bCs/>
        </w:rPr>
        <w:t xml:space="preserve">señora </w:t>
      </w:r>
      <w:r>
        <w:rPr>
          <w:rFonts w:cs="Arial" w:ascii="Arial" w:hAnsi="Arial"/>
        </w:rPr>
        <w:t>LINCOPAN LIDIA AVELIN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NI. Nº 10.185.287, solicita se revea su situación con respecto a la deuda que mantiene con el Municipio en concepto de Tasa por Contribución por Mejoras, por la Obra Nº 6-273, correspondiente a pavimento, por el inmueble identificado con la Nomenclatura Catastral Nº 09-20-082-4759-0000, Partida Nº 003911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Que, de acuerdo a lo informado por la Subsecretaría de Acción Social, la peticionante atraviesa una delicada situación económic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s-AR"/>
        </w:rPr>
        <w:t xml:space="preserve">Que, por todo lo expuesto, </w:t>
      </w:r>
      <w:r>
        <w:rPr>
          <w:rFonts w:cs="Arial" w:ascii="Arial" w:hAnsi="Arial"/>
          <w:bCs/>
        </w:rPr>
        <w:t>resulta viable suspender el cobro de la deuda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 xml:space="preserve">Que la Comisión Interna de Hacienda, Presupuesto y Cuentas; emitió su Despacho Nº 217/2009, dictaminando aprobar el proyecto de Ordenanza  que se adjunta, el cual fue tratado sobre Tablas y aprobado por unanimidad en la Sesión Ordinaria Nº 23/2009, celebrado por el Cuerpo el 10 de diciembre del corriente año.- 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Por ello y en virtud a lo establecido por el Artículo 67º), Inciso 1), de la Carta Orgá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SUSPÉNDASE el cobro de la deuda devengada y no abonada,                   -----------------------que mantiene con el Municipio la </w:t>
      </w:r>
      <w:r>
        <w:rPr>
          <w:rFonts w:cs="Arial" w:ascii="Arial" w:hAnsi="Arial"/>
          <w:bCs/>
        </w:rPr>
        <w:t xml:space="preserve">señora </w:t>
      </w:r>
      <w:r>
        <w:rPr>
          <w:rFonts w:cs="Arial" w:ascii="Arial" w:hAnsi="Arial"/>
        </w:rPr>
        <w:t>LINCOPAN LIDIA AVELIN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NI. Nº 10.185.287, en concepto de Tasa por Contribución por Mejoras, por la Obra Nº 6-273, correspondiente a pavimento, por el inmueble identificado con la Nomenclatura Catastral Nº 09-20-082-4759-0000, Partida Nº 0039114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</w:rPr>
        <w:t xml:space="preserve"> El beneficio cesará y dará lugar al cobro de la deuda en las            -----------------------siguientes circunstancias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n caso de transmisión de dominio, por cualquier títul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uando el beneficiario haya mejorado su situación socioeconómica.-</w:t>
      </w:r>
    </w:p>
    <w:p>
      <w:pPr>
        <w:pStyle w:val="Rvps3"/>
        <w:rPr>
          <w:rFonts w:ascii="Arial" w:hAnsi="Arial" w:cs="Arial"/>
          <w:color w:val="000000"/>
          <w:sz w:val="20"/>
          <w:szCs w:val="20"/>
        </w:rPr>
      </w:pPr>
      <w:r>
        <w:rPr>
          <w:rStyle w:val="Rvts16"/>
          <w:rFonts w:cs="Arial" w:ascii="Arial" w:hAnsi="Arial"/>
          <w:color w:val="000000"/>
        </w:rPr>
        <w:t>El beneficiario deberá presentarse cada dieciocho (18) meses ante el Órgano Ejecutivo Municipal, a fin de que éste último pueda verificar su situación socioeconómica y evaluar la continuidad del beneficio.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ÍCULO 3º):</w:t>
      </w:r>
      <w:r>
        <w:rPr>
          <w:rFonts w:cs="Arial" w:ascii="Arial" w:hAnsi="Arial"/>
        </w:rPr>
        <w:t xml:space="preserve"> La aceptación por parte del beneficiario de la suspensión                          ------------------------establecida en la presente ordenanza, interrumpe la prescripción establecida en el Código Tributario Municipal</w:t>
      </w:r>
      <w:r>
        <w:rPr>
          <w:rFonts w:cs="Arial" w:ascii="Arial" w:hAnsi="Arial"/>
          <w:lang w:val="es-MX"/>
        </w:rPr>
        <w:t>.-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):</w:t>
      </w:r>
      <w:r>
        <w:rPr>
          <w:rFonts w:cs="Arial" w:ascii="Arial" w:hAnsi="Arial"/>
        </w:rPr>
        <w:t xml:space="preserve"> Durante la vigencia de la suspensión otorgada por la presente                -----------------------ordenanza, las deudas devengadas y no abonadas no generarán intereses de ningún tipo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s-ES_tradnl"/>
        </w:rPr>
        <w:t>ARTICULO 5º):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COMUNIQUESE AL ÓRGANO EJECUTIVO MUNICIPAL.-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TRES (03) DIAS DEL MES DE DICIEMBRE DEL AÑO DOS MIL NUEVE (Expediente Nº OE- 5598-L-2009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</w:rPr>
        <w:t>omm.                                                                                                FDO: BURG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FERR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Rvts16">
    <w:name w:val="rvts16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3">
    <w:name w:val="rvps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9:00Z</dcterms:created>
  <dc:creator>Unica</dc:creator>
  <dc:description/>
  <cp:keywords/>
  <dc:language>en-US</dc:language>
  <cp:lastModifiedBy>olga moreno</cp:lastModifiedBy>
  <cp:lastPrinted>2009-12-11T13:19:00Z</cp:lastPrinted>
  <dcterms:modified xsi:type="dcterms:W3CDTF">2009-12-11T16:19:00Z</dcterms:modified>
  <cp:revision>2</cp:revision>
  <dc:subject/>
  <dc:title>ORDENANZA N° 11650.-</dc:title>
</cp:coreProperties>
</file>