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457200</wp:posOffset>
            </wp:positionV>
            <wp:extent cx="6629400" cy="948690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342900</wp:posOffset>
            </wp:positionV>
            <wp:extent cx="6515100" cy="960120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5:36:00Z</dcterms:created>
  <dc:creator>Sigem</dc:creator>
  <dc:description/>
  <dc:language>en-US</dc:language>
  <cp:lastModifiedBy>Sigem</cp:lastModifiedBy>
  <dcterms:modified xsi:type="dcterms:W3CDTF">2010-06-10T15:42:00Z</dcterms:modified>
  <cp:revision>1</cp:revision>
  <dc:subject/>
  <dc:title> </dc:title>
</cp:coreProperties>
</file>