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5400040" cy="8745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5400040" cy="8745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114300</wp:posOffset>
            </wp:positionV>
            <wp:extent cx="5400040" cy="87458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-342900</wp:posOffset>
            </wp:positionV>
            <wp:extent cx="5400040" cy="87458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5400040" cy="87458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4800</wp:posOffset>
            </wp:positionH>
            <wp:positionV relativeFrom="paragraph">
              <wp:posOffset>685800</wp:posOffset>
            </wp:positionV>
            <wp:extent cx="5400040" cy="87458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00</wp:posOffset>
            </wp:positionH>
            <wp:positionV relativeFrom="paragraph">
              <wp:posOffset>342900</wp:posOffset>
            </wp:positionV>
            <wp:extent cx="5396865" cy="81254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571500</wp:posOffset>
            </wp:positionV>
            <wp:extent cx="5396865" cy="81254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00100</wp:posOffset>
            </wp:positionV>
            <wp:extent cx="5396865" cy="81254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571500</wp:posOffset>
            </wp:positionV>
            <wp:extent cx="5396865" cy="81254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2400</wp:posOffset>
            </wp:positionH>
            <wp:positionV relativeFrom="paragraph">
              <wp:posOffset>457200</wp:posOffset>
            </wp:positionV>
            <wp:extent cx="5396865" cy="81254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342900</wp:posOffset>
            </wp:positionV>
            <wp:extent cx="5396865" cy="812546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5396865" cy="812546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396865" cy="812546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685800</wp:posOffset>
            </wp:positionV>
            <wp:extent cx="5396865" cy="812546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5396865" cy="812546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5396865" cy="812546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34:00Z</dcterms:created>
  <dc:creator>.</dc:creator>
  <dc:description/>
  <cp:keywords/>
  <dc:language>en-US</dc:language>
  <cp:lastModifiedBy>.</cp:lastModifiedBy>
  <dcterms:modified xsi:type="dcterms:W3CDTF">2009-11-05T17:12:00Z</dcterms:modified>
  <cp:revision>4</cp:revision>
  <dc:subject/>
  <dc:title> </dc:title>
</cp:coreProperties>
</file>