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714500</wp:posOffset>
            </wp:positionV>
            <wp:extent cx="5396865" cy="810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6865" cy="8103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600200</wp:posOffset>
            </wp:positionV>
            <wp:extent cx="5396865" cy="8103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485900</wp:posOffset>
            </wp:positionV>
            <wp:extent cx="5396865" cy="8103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6865" cy="8103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571500</wp:posOffset>
            </wp:positionV>
            <wp:extent cx="5396865" cy="8103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914400</wp:posOffset>
            </wp:positionV>
            <wp:extent cx="5396865" cy="8103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0600</wp:posOffset>
            </wp:positionH>
            <wp:positionV relativeFrom="paragraph">
              <wp:posOffset>457200</wp:posOffset>
            </wp:positionV>
            <wp:extent cx="5396865" cy="81038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5397500" cy="88309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397500" cy="88309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1028700</wp:posOffset>
            </wp:positionV>
            <wp:extent cx="5397500" cy="88309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7500" cy="88309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397500" cy="88309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8200</wp:posOffset>
            </wp:positionH>
            <wp:positionV relativeFrom="paragraph">
              <wp:posOffset>342900</wp:posOffset>
            </wp:positionV>
            <wp:extent cx="5397500" cy="88309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5397500" cy="88309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3:00Z</dcterms:created>
  <dc:creator>.</dc:creator>
  <dc:description/>
  <cp:keywords/>
  <dc:language>en-US</dc:language>
  <cp:lastModifiedBy>.</cp:lastModifiedBy>
  <dcterms:modified xsi:type="dcterms:W3CDTF">2009-10-27T14:05:00Z</dcterms:modified>
  <cp:revision>1</cp:revision>
  <dc:subject/>
  <dc:title> </dc:title>
</cp:coreProperties>
</file>