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º 11341.-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I S T O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l Expediente Nº </w:t>
      </w:r>
      <w:bookmarkStart w:id="0" w:name="EXPEDORD"/>
      <w:bookmarkEnd w:id="0"/>
      <w:r>
        <w:rPr>
          <w:rFonts w:cs="Arial" w:ascii="Arial" w:hAnsi="Arial"/>
        </w:rPr>
        <w:t>CD-410-B-2008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Que en la actualidad personas no videntes o con deficiencia visual grave cuentan con la posibilidad de desenvolverse con libertad en la sociedad por medio del uso de animales adiestrados especialmente para acompañarlos, conducirlos y ayudarlos eliminando así aquellas limitaciones que surgen de la discapacidad que sufren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no existe una normativa que contemple la utilización de perros guía en la ciudad a fin de garantizar o mejorar la autonomía de aquellas personas no videntes o con deficiencia visual grav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n este contexto, se debe entender que el sistema de ayuda de perros guía ha demostrado ser muy eficaz con las personas que padecen discapacidades o necesitan de este tipo de terapi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la Carta Orgánica Municipal establece que la Municipalidad orientará y promoverá  la participación  plena de las personas con discapacidad como agentes activos de la vida comunitaria, económica y cultural, impulsando el desarrollo de actividades que les permitan obtener igualdad de oportunidades, de acuerdo a sus capacidad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Que la Comisión Interna de Servicios Públicos emitió su Despacho Nº 034/2009, dictaminando aprobar el proyecto de Ordenanza  que se adjunta, el cual fue tratado sobre Tablas y aprobado por unanimidad en la Sesión Ordinaria Nº 07 /2009, celebrada por el Cuerpo el  14 de mayo  del corriente año.-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r ello y en virtud a lo establecido por el Artículo 67°), inciso 1), de la Carta Orgánica Municip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EL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SANCIONA LA SIGUIENTE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BR"/>
        </w:rPr>
      </w:pPr>
      <w:r>
        <w:rPr>
          <w:lang w:val="pt-BR"/>
        </w:rPr>
        <w:t>O R D E N A N Z 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ARTICULO 1º</w:t>
      </w:r>
      <w:r>
        <w:rPr>
          <w:rFonts w:cs="Arial" w:ascii="Arial" w:hAnsi="Arial"/>
          <w:b/>
          <w:u w:val="single"/>
          <w:lang w:val="es-AR"/>
        </w:rPr>
        <w:t>):</w:t>
      </w:r>
      <w:r>
        <w:rPr>
          <w:rFonts w:cs="Arial" w:ascii="Arial" w:hAnsi="Arial"/>
          <w:lang w:val="es-AR"/>
        </w:rPr>
        <w:t xml:space="preserve"> AUTORIZASE el acceso, ambulación, o permanencia, de toda                                    -----------------------persona no vidente o con deficiencia visual grave, acompañada de su perro guía, a todo espacio público o privado, que sean de acceso público, y el uso de todo medio de transporte público o privado de pasajer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ARTICULO 2º</w:t>
      </w:r>
      <w:r>
        <w:rPr>
          <w:rFonts w:cs="Arial" w:ascii="Arial" w:hAnsi="Arial"/>
          <w:b/>
          <w:u w:val="single"/>
          <w:lang w:val="es-AR"/>
        </w:rPr>
        <w:t>):</w:t>
      </w:r>
      <w:r>
        <w:rPr>
          <w:rFonts w:cs="Arial" w:ascii="Arial" w:hAnsi="Arial"/>
          <w:lang w:val="es-AR"/>
        </w:rPr>
        <w:t xml:space="preserve"> Se entenderá por “perro-guía” aquel can que ha sido adiestrado                                                                        ---------------------- por centros especializados para el acompañamiento, la conducción y ayuda a personas que padecen una deficiencia visual grave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ARTICULO 3º</w:t>
      </w:r>
      <w:r>
        <w:rPr>
          <w:rFonts w:cs="Arial" w:ascii="Arial" w:hAnsi="Arial"/>
          <w:b/>
          <w:u w:val="single"/>
          <w:lang w:val="es-AR"/>
        </w:rPr>
        <w:t>):</w:t>
      </w:r>
      <w:r>
        <w:rPr>
          <w:rFonts w:cs="Arial" w:ascii="Arial" w:hAnsi="Arial"/>
          <w:lang w:val="es-AR"/>
        </w:rPr>
        <w:t xml:space="preserve"> El Órgano Ejecutivo Municipal llevará un registro de usuarios de                                                  --------------------- perros guía. Para realizar la inscripción en el mismo los particulares deberán acredita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pecto del Usuario.-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, Edad, DNI, Domicilio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lang w:val="es-AR"/>
        </w:rPr>
        <w:t xml:space="preserve">Certificado del </w:t>
      </w:r>
      <w:r>
        <w:rPr>
          <w:rFonts w:cs="Arial" w:ascii="Arial" w:hAnsi="Arial"/>
          <w:color w:val="000000"/>
        </w:rPr>
        <w:t>Junta Coordinadora para la Atención Integral del Discapacitado</w:t>
      </w:r>
      <w:r>
        <w:rPr>
          <w:rFonts w:cs="Arial" w:ascii="Arial" w:hAnsi="Arial"/>
          <w:lang w:val="es-AR"/>
        </w:rPr>
        <w:t xml:space="preserve">  (JUCAID) que acredite  la discapacidad visual.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pecto del Perro Guía.-</w:t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umentación que avale el adiestramiento realizado por centros especializados para cumplir su función.-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mplimiento de las condiciones higiénico-sanitarias, en observancia de la normativa vigente.-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trato de seguro de responsabilidad civil por los daños que pudiere causar el animal.-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Todos los datos exigidos en el Padrón de Canes de la Ciudad de Neuquén establecido por la normativa vigente respecto de la tenencia responsable de mascotas.-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ARTICULO 4º</w:t>
      </w:r>
      <w:r>
        <w:rPr>
          <w:rFonts w:cs="Arial" w:ascii="Arial" w:hAnsi="Arial"/>
          <w:b/>
          <w:u w:val="single"/>
          <w:lang w:val="es-AR"/>
        </w:rPr>
        <w:t>):</w:t>
      </w:r>
      <w:r>
        <w:rPr>
          <w:rFonts w:cs="Arial" w:ascii="Arial" w:hAnsi="Arial"/>
          <w:lang w:val="es-AR"/>
        </w:rPr>
        <w:t xml:space="preserve"> El Órgano Ejecutivo Municipal, una vez realizada la inscripción,                                                   --------------------- otorgará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 Permiso de Usuario de Perro Guía, donde deberán consignarse los datos del usuario y del perro guía.-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 distintivo o medalla que permita identificar oficialmente la condición del animal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ARTICULO 5º</w:t>
      </w:r>
      <w:r>
        <w:rPr>
          <w:rFonts w:cs="Arial" w:ascii="Arial" w:hAnsi="Arial"/>
          <w:b/>
          <w:u w:val="single"/>
          <w:lang w:val="es-AR"/>
        </w:rPr>
        <w:t>):</w:t>
      </w:r>
      <w:r>
        <w:rPr>
          <w:rFonts w:cs="Arial" w:ascii="Arial" w:hAnsi="Arial"/>
          <w:lang w:val="es-AR"/>
        </w:rPr>
        <w:t xml:space="preserve"> Son obligaciones del Usuario de Perro Guía en ocasión de estar                   ---------------------- acompañado del animal, las siguientes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tar consigo y exhibir el Permiso de Usuario de Perro Guía.-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ntener a su lado el can con el arnés, correa y bozal, correspondiente para perros guía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ARTICULO 6º</w:t>
      </w:r>
      <w:r>
        <w:rPr>
          <w:rFonts w:cs="Arial" w:ascii="Arial" w:hAnsi="Arial"/>
          <w:b/>
          <w:u w:val="single"/>
          <w:lang w:val="es-AR"/>
        </w:rPr>
        <w:t>):</w:t>
      </w:r>
      <w:r>
        <w:rPr>
          <w:rFonts w:cs="Arial" w:ascii="Arial" w:hAnsi="Arial"/>
          <w:lang w:val="es-AR"/>
        </w:rPr>
        <w:t xml:space="preserve"> INCORPORESE el Artículo 37º) BIS) a la Ordenanza Nº 8033, el                                                               --------------------- que quedará redactado de la siguiente manera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AR"/>
        </w:rPr>
        <w:t>“</w:t>
      </w:r>
      <w:r>
        <w:rPr>
          <w:rFonts w:cs="Arial" w:ascii="Arial" w:hAnsi="Arial"/>
          <w:b/>
          <w:u w:val="single"/>
          <w:lang w:val="es-AR"/>
        </w:rPr>
        <w:t>ARTICULO 37º BIS</w:t>
      </w:r>
      <w:r>
        <w:rPr>
          <w:rFonts w:cs="Arial" w:ascii="Arial" w:hAnsi="Arial"/>
          <w:b/>
          <w:lang w:val="es-AR"/>
        </w:rPr>
        <w:t>):</w:t>
      </w:r>
      <w:r>
        <w:rPr>
          <w:rFonts w:cs="Arial" w:ascii="Arial" w:hAnsi="Arial"/>
          <w:lang w:val="es-AR"/>
        </w:rPr>
        <w:t xml:space="preserve"> El que impidiere o dificultare de cualquier modo el acceso,                            -------------------------------ambulación, o permanencia, de toda persona no vidente o con deficiencia visual grave, acompañada de su perro guía y exhibiendo el permiso municipal correspondiente, a todo espacio publico o privado que sean de acceso publico, o el uso de todo medio de transporte publico o privado de pasajeros, será sancionado con multa de 300 a 500 (trescientos a quinientos)  módulos.”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ARTICULO 7º</w:t>
      </w:r>
      <w:r>
        <w:rPr>
          <w:rFonts w:cs="Arial" w:ascii="Arial" w:hAnsi="Arial"/>
          <w:b/>
          <w:u w:val="single"/>
          <w:lang w:val="es-AR"/>
        </w:rPr>
        <w:t>):</w:t>
      </w:r>
      <w:r>
        <w:rPr>
          <w:rFonts w:cs="Arial" w:ascii="Arial" w:hAnsi="Arial"/>
          <w:lang w:val="es-AR"/>
        </w:rPr>
        <w:t xml:space="preserve"> COMUNIQUESE AL ÓRGANO EJECUTIVO MUNICIPAL.-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CATORCE (14) DIAS DEL MES DE MAYO DEL AÑO DOS MIL NUEVE (Expediente N° CD-410-B-2008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COP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m.                                                                                              FDO: BURG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FERRAR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985" w:right="680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singl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58:00Z</dcterms:created>
  <dc:creator>Unica</dc:creator>
  <dc:description/>
  <dc:language>en-US</dc:language>
  <cp:lastModifiedBy>Sigem</cp:lastModifiedBy>
  <cp:lastPrinted>2010-09-02T11:57:00Z</cp:lastPrinted>
  <dcterms:modified xsi:type="dcterms:W3CDTF">2010-09-02T15:01:00Z</dcterms:modified>
  <cp:revision>4</cp:revision>
  <dc:subject/>
  <dc:title>ORDENANZA N° 11341.-</dc:title>
</cp:coreProperties>
</file>