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756910" cy="902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55942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752465" cy="942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-571500</wp:posOffset>
            </wp:positionV>
            <wp:extent cx="5483860" cy="942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5521325" cy="942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46:00Z</dcterms:created>
  <dc:creator>.</dc:creator>
  <dc:description/>
  <cp:keywords/>
  <dc:language>en-US</dc:language>
  <cp:lastModifiedBy>.</cp:lastModifiedBy>
  <cp:lastPrinted>2007-12-04T11:12:00Z</cp:lastPrinted>
  <dcterms:modified xsi:type="dcterms:W3CDTF">2007-12-04T14:15:00Z</dcterms:modified>
  <cp:revision>3</cp:revision>
  <dc:subject/>
  <dc:title>PROHIBE FUMAR EN TODOS LOS ESPACIOS CERRADOS DE ACCESO PUBLICO</dc:title>
</cp:coreProperties>
</file>