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0"/>
        <w:ind w:left="4248" w:firstLine="708"/>
        <w:rPr>
          <w:u w:val="none"/>
        </w:rPr>
      </w:pPr>
      <w:r>
        <w:rPr>
          <w:u w:val="none"/>
        </w:rPr>
        <w:t>ORDENANZA N° 10767.-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rPr/>
      </w:pPr>
      <w:r>
        <w:rPr>
          <w:b/>
          <w:bCs/>
          <w:u w:val="single"/>
        </w:rPr>
        <w:t>V I S T O: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 xml:space="preserve">El </w:t>
      </w:r>
      <w:r>
        <w:rPr>
          <w:lang w:val="es-AR"/>
        </w:rPr>
        <w:t>Expediente Nº</w:t>
      </w:r>
      <w:r>
        <w:rPr/>
        <w:t xml:space="preserve"> OE 15997-M-2006; y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Que la Dirección de Catastro, Geodesia y SITUN eleva el presente proyecto a fin de poder regularizar la situación de registro del plano de división por el Régimen de Propiedad Horizontal del peticiona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el Certificado de Deslinde y Amojonamiento Nº 142 (año 1992)  describe al Lote 19 de la Manzana 5 e indica como su lindero al norte al Lote D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Que el plano de mensura registrado en la Dirección Provincial de Catastro e Información Territorial bajo </w:t>
      </w:r>
      <w:r>
        <w:rPr>
          <w:lang w:val="es-AR"/>
        </w:rPr>
        <w:t xml:space="preserve">Expediente Nº </w:t>
      </w:r>
      <w:r>
        <w:rPr/>
        <w:t>2756-6412/95 cede la calle Federico Leloir y genera el Lote H2, propiedad privada de la Municipalidad de Neuquén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Que posteriormente el plano de mensura registrado en la Dirección Provincial de Catastro bajo el </w:t>
      </w:r>
      <w:r>
        <w:rPr>
          <w:lang w:val="es-AR"/>
        </w:rPr>
        <w:t>Expediente Nº</w:t>
      </w:r>
      <w:r>
        <w:rPr/>
        <w:t xml:space="preserve">  E-2756-1608/98 divide el Lote H2 generando los Lotes n, o, p y s.-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la actualización del Certificado de Deslinde y Amojonamiento Nº 142  fue visada erróneamente ya que no contempla la situación descripta en los párrafos precedentes, con lo cual, el Lote 19 de la Manzana 5 linda actualmente con el Lote s, y no con el Lote D.-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>Que el Certificado de Deslinde y Amojonamiento Nº 220  describe al Lote 19 de la Manzana 5 y consigna como su lindero al Norte a la calle Leloir e indica Línea Municipal frente a ést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el mencionado documento fue visado erróneamente dado que no describe en forma correcta su lindero Norte, siendo éste el Lote “s”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sobre la  base del Certificado de Deslinde y Amojonamiento Nº 220, en la Dirección de Obras Particulares se aprobó el plano de obra bajo Expediente 467-G-2004, en el cual brinda salida al edificio por la calle Leloir, desestimando la presencia del Lote “s”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Que advirtiendo dicha situación, la Dirección Provincial de Catastro e Información Territorial rechaza registrar la mensura y subdivisión bajo el Régimen de Propiedad Horizontal del edificio construido en el Lote 19 y cuyo proyecto de obra se aprobó oportunamente bajo  </w:t>
      </w:r>
      <w:r>
        <w:rPr>
          <w:lang w:val="es-AR"/>
        </w:rPr>
        <w:t>Expediente Nº</w:t>
      </w:r>
      <w:r>
        <w:rPr/>
        <w:t xml:space="preserve"> 467-G-2004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resulta imprescindible  regularizar la situación del Lote 19 como frentista a la Calle Leloir atento que las dimensiones y área del Lote s resultan extremadamente pequeña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a tal fin resulta entonces oportuno afectar al uso público el Lote “s” de la Manzana 5 a fin de evitar una situación edilicia anómala que impactaría en la regularidad normativa y asimismo en las contribuciones al Municipio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Que de acuerdo a lo estipulado en el Artículo 165º) del Reglamento Interno del Concejo Deliberante, el Despacho Nº 014/2007 emitido por la Comisión Interna de Obras Públicas y Urbanismo fue anunciado en la Sesión Ordinaria Nº 07/2007, el día 26 de abril próximo pasado y aprobado por unanimidad en la Sesión Ordinaria Nº 08/2007, celebrada por el Cuerpo el 03 de mayo del corriente año.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>Por ello y en virtud a lo establecido por el Artículo 67º), inciso 1, de la Carta Orgánica Municipal;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EL CONCEJO DELIBERANTE DE LA CIUDAD DE NEUQUEN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ARTÍCULO 1°):</w:t>
      </w:r>
      <w:r>
        <w:rPr/>
        <w:t xml:space="preserve"> AUTORIZASE al </w:t>
      </w:r>
      <w:r>
        <w:rPr>
          <w:lang w:val="es-MX"/>
        </w:rPr>
        <w:t>Órgano Ejecutivo Municipal</w:t>
      </w:r>
      <w:r>
        <w:rPr/>
        <w:t xml:space="preserve"> a ceder  con destino a calle pública, la parcela denominada Lote “s” de la Fracción H de la Sección I, individualizada con </w:t>
      </w:r>
      <w:r>
        <w:rPr>
          <w:lang w:val="es-MX"/>
        </w:rPr>
        <w:t>Nomenclatura Catastral Nº</w:t>
      </w:r>
      <w:r>
        <w:rPr/>
        <w:t xml:space="preserve"> 09-20-059-5388-0000, cuya superficie pasa a  integrar la Calle Luis Federico Leloir.-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ARTICULO 2º):</w:t>
      </w:r>
      <w:r>
        <w:rPr>
          <w:rFonts w:cs="Arial" w:ascii="Arial" w:hAnsi="Arial"/>
          <w:b/>
          <w:bCs/>
        </w:rPr>
        <w:t xml:space="preserve"> COMUNIQUESE AL ORGANO EJECUTIVO MUNICIPAL.-</w:t>
      </w:r>
    </w:p>
    <w:p>
      <w:pPr>
        <w:pStyle w:val="Textoindependiente2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both"/>
        <w:rPr/>
      </w:pPr>
      <w:r>
        <w:rPr>
          <w:b/>
        </w:rPr>
        <w:t>DADA EN LA SALA DE SESIONES DEL CONCEJO DELIBERANTE DE LA CIUDAD DE NEUQUEN; A LOS TRES (03) DIAS DEL MES DE MAYO DEL AÑO DOS MIL SIETE (Expediente Nº OE 15997-M-2006)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  <w:t>ES COPIA: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scrz.-</w:t>
      </w:r>
      <w:r>
        <w:rPr/>
        <w:t xml:space="preserve">                                                                              FDO: FARIZ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FERRARI.-</w:t>
      </w:r>
    </w:p>
    <w:sectPr>
      <w:type w:val="nextPage"/>
      <w:pgSz w:w="11906" w:h="16838"/>
      <w:pgMar w:left="2835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60" w:after="0"/>
      <w:jc w:val="both"/>
    </w:pPr>
    <w:rPr>
      <w:b/>
      <w:spacing w:val="-5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4:00Z</dcterms:created>
  <dc:creator>Unica</dc:creator>
  <dc:description/>
  <cp:keywords/>
  <dc:language>en-US</dc:language>
  <cp:lastModifiedBy>.</cp:lastModifiedBy>
  <cp:lastPrinted>2002-06-07T12:28:00Z</cp:lastPrinted>
  <dcterms:modified xsi:type="dcterms:W3CDTF">2010-02-16T15:52:00Z</dcterms:modified>
  <cp:revision>3</cp:revision>
  <dc:subject/>
  <dc:title>ORDENANZA N° 10767.-</dc:title>
</cp:coreProperties>
</file>