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4248" w:firstLine="708"/>
        <w:rPr>
          <w:u w:val="none"/>
          <w:lang w:val="en-US"/>
        </w:rPr>
      </w:pPr>
      <w:r>
        <w:rPr>
          <w:u w:val="none"/>
          <w:lang w:val="en-US"/>
        </w:rPr>
        <w:t>ORDENANZA N° 10644.-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V I S TO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 xml:space="preserve">El Expediente </w:t>
      </w:r>
      <w:bookmarkStart w:id="0" w:name="EXPEDORD"/>
      <w:bookmarkEnd w:id="0"/>
      <w:r>
        <w:rPr>
          <w:rFonts w:cs="Arial" w:ascii="Arial" w:hAnsi="Arial"/>
        </w:rPr>
        <w:t xml:space="preserve">Nº CD 010-R-2006 y el establecimiento privado de albergue y recuperación de especimenes de la fauna silvestre “LUAN”, ubicado en el área rural de Valentina Sur; 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firstLine="2124"/>
        <w:rPr>
          <w:b w:val="false"/>
          <w:b w:val="false"/>
          <w:bCs w:val="false"/>
        </w:rPr>
      </w:pPr>
      <w:r>
        <w:rPr>
          <w:b w:val="false"/>
          <w:bCs w:val="false"/>
        </w:rPr>
        <w:t>Que el mismo es propiedad del señor Zupanovic Esteban y la Señora Gallina Marta.-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124"/>
        <w:rPr/>
      </w:pPr>
      <w:r>
        <w:rPr/>
        <w:t>Que el objetivo general del establecimiento tiene carácter educativo y recreativo para niños, jóvenes y adultos de nuestra comunidad, como así también la preservación de la fauna.-</w:t>
      </w:r>
    </w:p>
    <w:p>
      <w:pPr>
        <w:pStyle w:val="TextBody"/>
        <w:ind w:firstLine="2880"/>
        <w:rPr/>
      </w:pPr>
      <w:r>
        <w:rPr/>
      </w:r>
    </w:p>
    <w:p>
      <w:pPr>
        <w:pStyle w:val="Sangra2detindependiente"/>
        <w:rPr/>
      </w:pPr>
      <w:r>
        <w:rPr/>
        <w:t>Que la creación del establecimiento surgió por iniciativa particular de albergar a los animales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las especies de la fauna silvestre han sido declaradas de Interés Público por la Ley Nacional Nº 22.421, reglamentada por Decreto Nº 691/81, y por la Ley Provincial Nº 1034/77, determinando que todos los habitantes de la Nación tenemos el deber jurídico de proteger dicha fauna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el objetivo es la rehabilitación y reintroducción en su medio natural de las especies que han sido extraídas de su hábitat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el establecimiento reúne las características necesarias para brindar a las diversas especies un hábitat cuasi-natural, a fin de disminuir el riesgo de contraer y/o manifestar enfermedades zoonóticas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no tienen permitido la explotación comercial, ni cobrando entradas, ni comercializando animales y/o subproductos, pudiendo sí recaudar en forma de contribución voluntaria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no cuentan con ayuda alguna y este tipo de reserva ecológica requiere de dinero para la manutención y alimentación de las especies allí alojadas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la Carta Orgánica Municipal en su Título I, Capítulo III, Artículo 16º), Inciso 36), expresa: “Proteger la vida vegetal y animal”.-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angra2detindependiente"/>
        <w:rPr/>
      </w:pPr>
      <w:r>
        <w:rPr/>
        <w:t>Que es conveniente asegurar a la Reserva Ecológica “LUAN” un subsidio, mientras cumpla eficientemente con su función.-</w:t>
      </w:r>
    </w:p>
    <w:p>
      <w:pPr>
        <w:pStyle w:val="Normal"/>
        <w:ind w:firstLine="21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21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Cs/>
          <w:lang w:val="es-AR"/>
        </w:rPr>
        <w:t xml:space="preserve">Que el Concejo en Comisión; emitió su Despacho Nº 016/2006, dictaminando aprobar el proyecto de ordenanza que se adjunta, el cual fue tratado sobre Tablas y aprobado por unanimidad en la Sesión Ordinaria Nº 25/2006, celebrada por el Cuerpo el 30 de noviembre del corriente año.- </w:t>
      </w:r>
    </w:p>
    <w:p>
      <w:pPr>
        <w:pStyle w:val="Normal"/>
        <w:ind w:firstLine="28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llo y en virtud a lo establecido por el Artículo 67º), Inciso 1, de la Carta Orgánica Municip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AR"/>
        </w:rPr>
        <w:t>ARTÍCULO 1º):</w:t>
      </w:r>
      <w:r>
        <w:rPr>
          <w:rFonts w:cs="Arial" w:ascii="Arial" w:hAnsi="Arial"/>
          <w:b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OTORGASE</w:t>
      </w:r>
      <w:r>
        <w:rPr>
          <w:rFonts w:cs="Arial" w:ascii="Arial" w:hAnsi="Arial"/>
          <w:lang w:val="es-AR"/>
        </w:rPr>
        <w:t xml:space="preserve"> un subsidio, por el término de doce (12) meses,        -----------------------desde el 1º de Enero al 31 de Diciembre de 2007, al </w:t>
      </w:r>
      <w:r>
        <w:rPr>
          <w:rFonts w:cs="Arial" w:ascii="Arial" w:hAnsi="Arial"/>
        </w:rPr>
        <w:t>establecimiento privado de albergue y recuperación de especimenes de la fauna silvestre “LUAN”, ubicado en el área rural de Valentina Sur, propiedad de los Sres. Esteban Zupanovic y Marta Gallina</w:t>
      </w:r>
      <w:r>
        <w:rPr>
          <w:rFonts w:cs="Arial" w:ascii="Arial" w:hAnsi="Arial"/>
          <w:lang w:val="es-AR"/>
        </w:rPr>
        <w:t>, consistente en un monto de $ 2.500 (pesos dos mil quinientos) mensuales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AR"/>
        </w:rPr>
        <w:t>ARTÍCULO 2º):</w:t>
      </w:r>
      <w:r>
        <w:rPr>
          <w:rFonts w:cs="Arial" w:ascii="Arial" w:hAnsi="Arial"/>
          <w:lang w:val="es-AR"/>
        </w:rPr>
        <w:t xml:space="preserve"> El Órgano Ejecutivo Municipal deberá incluir dicho subsidio en las                          -----------------------partidas presupuestarias correspondientes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1"/>
        <w:rPr/>
      </w:pPr>
      <w:r>
        <w:rPr>
          <w:b/>
        </w:rPr>
        <w:t>ARTÍCULO 3º):</w:t>
      </w:r>
      <w:r>
        <w:rPr>
          <w:b/>
          <w:u w:val="none"/>
        </w:rPr>
        <w:t xml:space="preserve"> </w:t>
      </w:r>
      <w:r>
        <w:rPr>
          <w:bCs/>
          <w:u w:val="none"/>
        </w:rPr>
        <w:t xml:space="preserve">DEROGASE la Ordenanza Nº 10308.- 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/>
      </w:pPr>
      <w:r>
        <w:rPr>
          <w:b/>
          <w:bCs/>
          <w:u w:val="single"/>
        </w:rPr>
        <w:t>ARTICULO 4º):</w:t>
      </w:r>
      <w:r>
        <w:rPr>
          <w:b/>
          <w:bCs/>
        </w:rPr>
        <w:t xml:space="preserve"> COMUNIQUESE AL ORGANO EJECUTIVO MUNICIPAL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DADA EN LA SALA DE SESIONES DEL CONCEJO DELIBERANTE DE LA CIUDAD DE NEUQUEN; A LOS TREINTA (30) DIAS DEL MES DE NOVIEMBRE DEL AÑO DOS MIL SEIS (Expediente N° CD 010-R-2006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scrz.-</w:t>
      </w:r>
      <w:r>
        <w:rPr>
          <w:rFonts w:cs="Arial" w:ascii="Arial" w:hAnsi="Arial"/>
        </w:rPr>
        <w:t xml:space="preserve">                                                                              FDO: FARI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FERRARI.-</w:t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Arial" w:hAnsi="Arial" w:cs="Arial"/>
      <w:szCs w:val="20"/>
      <w:lang w:val="es-AR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9:00Z</dcterms:created>
  <dc:creator>Unica</dc:creator>
  <dc:description/>
  <dc:language>en-US</dc:language>
  <cp:lastModifiedBy>Szapata</cp:lastModifiedBy>
  <cp:lastPrinted>2006-12-04T08:08:00Z</cp:lastPrinted>
  <dcterms:modified xsi:type="dcterms:W3CDTF">2006-12-04T12:02:00Z</dcterms:modified>
  <cp:revision>7</cp:revision>
  <dc:subject/>
  <dc:title>ORDENANZA N° 10644.-</dc:title>
</cp:coreProperties>
</file>