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60" w:after="0"/>
        <w:ind w:left="4248" w:firstLine="708"/>
        <w:rPr>
          <w:u w:val="none"/>
        </w:rPr>
      </w:pPr>
      <w:r>
        <w:rPr>
          <w:u w:val="none"/>
        </w:rPr>
        <w:t>ORDENANZA N° 10410.-</w:t>
      </w:r>
    </w:p>
    <w:p>
      <w:pPr>
        <w:pStyle w:val="Normal"/>
        <w:spacing w:before="6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 I S T O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El Expediente Nº </w:t>
      </w:r>
      <w:bookmarkStart w:id="0" w:name="EXPEDORD"/>
      <w:bookmarkEnd w:id="0"/>
      <w:r>
        <w:rPr>
          <w:rFonts w:cs="Arial" w:ascii="Arial" w:hAnsi="Arial"/>
        </w:rPr>
        <w:t>CD-185-B-2005; y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ONSIDERANDO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Que el Programa ASER Centro Cristiano de Rehabilitación de Droga dependientes (Personería Jurídica otorgada mediante Decreto Nº 3076/96), ha manifestado la necesidad de contar con la escritura del inmueble donde desarrollan sus actividades para la concreción de futuros proyectos.-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Que la Municipalidad de la Ciudad de Neuquén, con fecha 05 de Agosto de 1999, otorgó en Comodato al Programa ASER el inmueble individualizado con la Nomenclatura Catastral Nº 09-20-52-0957-0000, ubicado entre las calles Fernán Amados, Los Malvones y Dante Alighieri, Local Nº 40, propiedad de la Municipalidad, por el término de cinco (5), años renovable automáticamente  por igual o inferior plazo.-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Que la entidad desarrolla una importantísima función asistencial, atendiendo en la actualidad aproximadamente a treinta (30) personas que reciben tratamiento en este ámbito, que cuenta con admisión residencial y ambulatoria, comunidad terapéutica para jóvenes y adultos, grupos de apoyo para padres, hermanos y parejas de droga dependientes, prevención, etc.-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Que, en razón de ello, a través de la Ordenanza                Nº 9900, se le ha concedido un subsidio mensual a fin de atender a su financiación.-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Que en reconocimiento a la tarea desarrollada y a los efectos de no obstaculizar su crecimiento, este Concejo Deliberante considera que debe accederse a lo solicitado bajo la figura de donación del inmueble en cuestión.-</w:t>
      </w:r>
    </w:p>
    <w:p>
      <w:pPr>
        <w:pStyle w:val="TextBody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Que, en consecuencia es conveniente regularizar definitivamente la situación presentada, por lo que es menester, a fin de que cuenten con el dominio pleno, dictar la norma legal pertinente que autorice a otorgar en carácter de donación el inmueble identificado como Lote 14, Manzana S-43, Fracción A-4, Partida Nº 2603, individualizado con la Nomenclatura Catastral Nº 09-20-052-0957-0000 a favor de la citada entidad.-</w:t>
      </w:r>
    </w:p>
    <w:p>
      <w:pPr>
        <w:pStyle w:val="TextBody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Que la Comisión Interna de Hacienda, Presupuesto y Cuentas emitió su Despacho Nº 108/2005 dictaminando aprobar el proyecto de Ordenanza que se adjunta, el cual fue tratado sobre Tablas y aprobado por unanimidad, en la Sesión Ordinaria Nº 25/2005, celebrada por el Cuerpo el 6 de diciembre del corriente año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  <w:tab/>
        <w:tab/>
        <w:tab/>
        <w:tab/>
      </w:r>
      <w:r>
        <w:rPr>
          <w:rFonts w:cs="Arial" w:ascii="Arial" w:hAnsi="Arial"/>
        </w:rPr>
        <w:t>Por ello y en virtud a lo establecido por el Artículo 67º), Inciso 1, de la Carta Orgánica Municipal,</w:t>
      </w:r>
    </w:p>
    <w:p>
      <w:pPr>
        <w:pStyle w:val="TextBody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EL CONCEJO DELIBERANTE DE LA CIUDAD DE NEUQUEN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NCIONA LA SIGUIENTE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O R D E N A N Z A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ARTÍCULO 1º)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AUTORÍZASE al </w:t>
      </w:r>
      <w:r>
        <w:rPr>
          <w:rFonts w:cs="Arial" w:ascii="Arial" w:hAnsi="Arial"/>
          <w:bCs/>
          <w:lang w:val="es-MX"/>
        </w:rPr>
        <w:t>Órgano Ejecutivo Municipal</w:t>
      </w:r>
      <w:r>
        <w:rPr>
          <w:rFonts w:cs="Arial" w:ascii="Arial" w:hAnsi="Arial"/>
          <w:bCs/>
        </w:rPr>
        <w:t xml:space="preserve"> a otorgar al                                 ------------------------</w:t>
      </w:r>
      <w:r>
        <w:rPr>
          <w:rFonts w:cs="Arial" w:ascii="Arial" w:hAnsi="Arial"/>
        </w:rPr>
        <w:t xml:space="preserve">Programa ASER Centro Cristiano de Rehabilitación de Droga dependientes (Personería Jurídica otorgada mediante Decreto Nº 3076/96), </w:t>
      </w:r>
      <w:r>
        <w:rPr>
          <w:rFonts w:cs="Arial" w:ascii="Arial" w:hAnsi="Arial"/>
          <w:bCs/>
        </w:rPr>
        <w:t xml:space="preserve">en carácter de Donación con cargo, el inmueble ubicado en el Barrio Alta Barda denominado: </w:t>
      </w:r>
      <w:r>
        <w:rPr>
          <w:rFonts w:cs="Arial" w:ascii="Arial" w:hAnsi="Arial"/>
        </w:rPr>
        <w:t>Lote 14, Manzana S-43, Fracción A-4, Partida Nº 2603, identificado con la Nomenclatura Catastral Nº 09-20-052-0957-0000</w:t>
      </w:r>
      <w:r>
        <w:rPr>
          <w:rFonts w:cs="Arial" w:ascii="Arial" w:hAnsi="Arial"/>
          <w:bCs/>
        </w:rPr>
        <w:t xml:space="preserve">, con una superficie total de 924m2., inscripto bajo Matrícula Nº 31.478 de </w:t>
      </w:r>
      <w:r>
        <w:rPr>
          <w:rFonts w:cs="Arial" w:ascii="Arial" w:hAnsi="Arial"/>
          <w:bCs/>
          <w:lang w:val="es-MX"/>
        </w:rPr>
        <w:t>Registro de la Propiedad Inmueble</w:t>
      </w:r>
      <w:r>
        <w:rPr>
          <w:rFonts w:cs="Arial" w:ascii="Arial" w:hAnsi="Arial"/>
          <w:bCs/>
        </w:rPr>
        <w:t xml:space="preserve"> de </w:t>
      </w:r>
      <w:r>
        <w:rPr>
          <w:rFonts w:cs="Arial" w:ascii="Arial" w:hAnsi="Arial"/>
          <w:bCs/>
          <w:lang w:val="es-MX"/>
        </w:rPr>
        <w:t xml:space="preserve">Neuquén, </w:t>
      </w:r>
      <w:r>
        <w:rPr>
          <w:rFonts w:cs="Arial" w:ascii="Arial" w:hAnsi="Arial"/>
          <w:bCs/>
        </w:rPr>
        <w:t>propiedad de la Municipalidad de Neuquén, con el destino al funcionamiento y desarrollo de las actividades de dicha entidad conforme el fin y objeto estatutario vigente a la fecha de la sanción de la presente ordenanza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ARTÍCULO 2º)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ESTABLÉCESE,</w:t>
      </w:r>
      <w:r>
        <w:rPr>
          <w:rFonts w:cs="Arial" w:ascii="Arial" w:hAnsi="Arial"/>
        </w:rPr>
        <w:t xml:space="preserve"> como cargo específico de la donación efectuada                           ----------------------en el Artículo 1º) de la presente ordenanza, el destino exclusivo del inmueble donado al estricto cumplimiento de los objetivos que establecen los estatutos del Programa ASER - Centro Cristiano de Rehabilitación de Droga dependientes, debiendo quedar el mismo expresado en la Escritura Traslativa de Dominio. En caso de incumplimiento del cargo o disolución de las entidades, los inmuebles se restituirán al dominio municipal, sin derecho a indemnización, resarcimiento o reconocimiento de mejora alguna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ARTICULO 3º)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AUTORÍZASE</w:t>
      </w:r>
      <w:r>
        <w:rPr>
          <w:rFonts w:cs="Arial" w:ascii="Arial" w:hAnsi="Arial"/>
        </w:rPr>
        <w:t xml:space="preserve"> al Órgano Ejecutivo Municipal a otorgar la escritura                                                             ----------------------traslativa de dominio a efectos de dar cumplimiento a la presente ordenanza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ARTICULO 4º):</w:t>
      </w:r>
      <w:r>
        <w:rPr>
          <w:rFonts w:cs="Arial" w:ascii="Arial" w:hAnsi="Arial"/>
        </w:rPr>
        <w:t xml:space="preserve"> Los gastos de escrituración, así como los honorarios del                      -------------------------Escribano interviniente, serán solventados por el Programa ASER - Centro Cristiano de Rehabilitación de Droga dependientes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ARTICULO 5º)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COMUNIQUESE AL ORGANO EJECUTIVO MUNICIPAL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DA EN LA SALA DE SESIONES DEL CONCEJO DELIBERANTE DE LA CIUDAD DE NEUQUEN; A LOS SEIS (06) DIAS DEL MES DE DICIEMBRE DEL AÑO DOS MIL CINCO (Expediente N° CD-185-B-2005).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S COPIA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omm.-                                                                                    </w:t>
      </w:r>
      <w:r>
        <w:rPr>
          <w:rFonts w:cs="Arial" w:ascii="Arial" w:hAnsi="Arial"/>
        </w:rPr>
        <w:t xml:space="preserve">   FDO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BURGOS.-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>TRONCOSO.-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type w:val="nextPage"/>
      <w:pgSz w:w="12240" w:h="20160"/>
      <w:pgMar w:left="2835" w:right="567" w:gutter="0" w:header="0" w:top="34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ículo %1°):"/>
      <w:lvlJc w:val="left"/>
      <w:pPr>
        <w:tabs>
          <w:tab w:val="num" w:pos="1440"/>
        </w:tabs>
        <w:ind w:left="360" w:hanging="360"/>
      </w:pPr>
      <w:rPr>
        <w:sz w:val="24"/>
        <w:i w:val="false"/>
        <w:u w:val="single"/>
        <w:b/>
        <w:rFonts w:ascii="Arial" w:hAnsi="Arial" w:cs="Arial"/>
      </w:rPr>
    </w:lvl>
    <w:lvl w:ilvl="1">
      <w:start w:val="1"/>
      <w:pStyle w:val="Heading2"/>
      <w:numFmt w:val="decimalZero"/>
      <w:lvlText w:val="Sección %1.%2"/>
      <w:lvlJc w:val="left"/>
      <w:pPr>
        <w:tabs>
          <w:tab w:val="num" w:pos="144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right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4"/>
      <w:u w:val="singl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4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1080" w:leader="none"/>
      </w:tabs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2:11:00Z</dcterms:created>
  <dc:creator>Unica</dc:creator>
  <dc:description/>
  <dc:language>en-US</dc:language>
  <cp:lastModifiedBy>Szapata</cp:lastModifiedBy>
  <cp:lastPrinted>2002-06-07T12:28:00Z</cp:lastPrinted>
  <dcterms:modified xsi:type="dcterms:W3CDTF">2005-12-09T17:09:00Z</dcterms:modified>
  <cp:revision>4</cp:revision>
  <dc:subject/>
  <dc:title>ORDENANZA N° 10410.-</dc:title>
</cp:coreProperties>
</file>