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RDENANZA Nº 10404.-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V I S T O: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GB"/>
        </w:rPr>
        <w:tab/>
        <w:tab/>
        <w:tab/>
        <w:tab/>
      </w:r>
      <w:r>
        <w:rPr>
          <w:rFonts w:cs="Arial" w:ascii="Arial" w:hAnsi="Arial"/>
          <w:color w:val="000000"/>
        </w:rPr>
        <w:t>Las Ordenanzas Nº 6231, 8920, 9424 y</w:t>
      </w:r>
      <w:r>
        <w:rPr>
          <w:rFonts w:cs="Arial" w:ascii="Arial" w:hAnsi="Arial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szCs w:val="20"/>
        </w:rPr>
        <w:tab/>
        <w:tab/>
        <w:tab/>
        <w:tab/>
      </w:r>
      <w:r>
        <w:rPr>
          <w:rFonts w:cs="Arial" w:ascii="Arial" w:hAnsi="Arial"/>
        </w:rPr>
        <w:t>Que mediante la aplicación de la Ordenanza N°8920 se regularizó la situación de la tenencia de lotes municipales y sus mejoras a miles de familias, que significó la posibilidad del mejoramiento de la calidad de vida de los beneficiarios debido al acceso a los servicios esenciales de agua, cloacas, gas y electricidad.-</w:t>
      </w:r>
    </w:p>
    <w:p>
      <w:pPr>
        <w:pStyle w:val="TextBodyIndent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</w:r>
      <w:r>
        <w:rPr>
          <w:rFonts w:cs="Arial" w:ascii="Arial" w:hAnsi="Arial"/>
        </w:rPr>
        <w:t>Que la instrumentación de dicha Ordenanza (8920), permitió al municipio percibir los pagos correspondientes a los terrenos mediante la conformación de los boletos de compra-venta, acrecentando de esta manera el fondo especial de tierras fiscales destinado a cubrir las necesidades habitacionales de los sectores carenciados de nuestra población, y una efectiva respuesta a las familias inscriptas en el Registro de Postulantes de Tierras Fiscales, y además facilitó al municipio la percepción de los montos por pago de las tasas retributivas correspondientes y las que se produzcan en materia de contribución por mejoras.-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frente al proceso constante de inmigración-emigración poblacional, causado principalmente, por la alta movilidad y cambios en el empleo y  en los grupos familiares,  los lotes municipales representan, en parte, el espacio de transferencia natural de esta realidad social urbana, y la consolidación como hábitat de estos espacios se logra en un proceso a través del tiempo, por estas causas es necesario dar continuidad a la política de regularización de la tenencia de lotes municipales.-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de hecho se efectúan numerosas transacciones entre particulares que implican la venta de mejoras y la trasferencia de lotes en forma irregular, constituyendo este accionar una práctica social arraigada y aceptada como normal, por lo que los nuevos adquirentes en posesión del bien buscan obtener la adjudicación de la titularidad del lote.-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se debe resguardar desde el Estado el derecho de acceso a la tierra pública, asignando prioridad a los postulantes del Registro de Tierras Fiscales, de acuerdo al puntaje asignado por la normativa correspondiente vigente.-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las Ordenanzas 2080/84 y 6231/94, establecen la imposibilidad de transferir permisos de ocupación y adjudicaciones en venta de solares y predios fiscales y que al no estar permitidas dichas transferencias y realizarse de manera irregular,  vulneran derechos de otros grupos familiares inscriptos en el Registro de Postulantes, alentándose prácticas especulativas sobre la tierra fiscal.-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es necesario establecer un mecanismo de regularización de transferencias acorde a las pautas planteadas para quienes posean tenencias precarias, siempre que las mismas tengan como destinataria a las familias inscriptas en el Registro de Postulantes, con antigüedad de residencia y puntaje asignado que los ubique entre los más necesitados.-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s-AR"/>
        </w:rPr>
        <w:t xml:space="preserve">Que el presente Expediente fue tratado Sobre Tablas en la Sesión Ordinaria N° 025/2005, celebrada por el Cuerpo el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s-AR"/>
        </w:rPr>
        <w:t xml:space="preserve"> de </w:t>
      </w:r>
      <w:r>
        <w:rPr>
          <w:rFonts w:cs="Arial" w:ascii="Arial" w:hAnsi="Arial"/>
        </w:rPr>
        <w:t>diciembre</w:t>
      </w:r>
      <w:r>
        <w:rPr>
          <w:rFonts w:cs="Arial" w:ascii="Arial" w:hAnsi="Arial"/>
          <w:lang w:val="es-AR"/>
        </w:rPr>
        <w:t xml:space="preserve"> del corriente año, siendo aprobado por unanimidad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lang w:val="es-AR"/>
        </w:rPr>
        <w:tab/>
        <w:tab/>
        <w:tab/>
        <w:tab/>
      </w:r>
      <w:r>
        <w:rPr>
          <w:rFonts w:cs="Arial" w:ascii="Arial" w:hAnsi="Arial"/>
        </w:rPr>
        <w:t>Por ello, y en virtud de los establecido en el Artículo 67°), Inciso 1), de la Carta Orgánica Municipal,</w:t>
      </w:r>
    </w:p>
    <w:p>
      <w:pPr>
        <w:pStyle w:val="TextBodyIndent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LIBERANTE DE LA CIUDAD DE NEUQUÉN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ANCIONA LA SIGUIENTE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R D E N A N Z A</w:t>
      </w:r>
    </w:p>
    <w:p>
      <w:pPr>
        <w:pStyle w:val="TextBodyIndent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RTÍCULO 1°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ODIFÍCASE</w:t>
      </w:r>
      <w:r>
        <w:rPr>
          <w:rFonts w:cs="Arial" w:ascii="Arial" w:hAnsi="Arial"/>
        </w:rPr>
        <w:t xml:space="preserve"> el Artículo 10°) de la Ordenanza 2080 el que                                                -----------------------quedará redactado de la siguiente manera: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>ARTÍCULO 10°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BILÍTESE</w:t>
      </w:r>
      <w:r>
        <w:rPr>
          <w:rFonts w:cs="Arial" w:ascii="Arial" w:hAnsi="Arial"/>
        </w:rPr>
        <w:t xml:space="preserve"> la transferencia de permisos de ocupación precaria y adjudicaciones en venta de solares y predios fiscales con la previa autorización del Órgano Ejecutivo Municipal. Las transferencias sólo podrán otorgarse a favor de los beneficiarios inscriptos en el Registro de Postulantes de Tierras Fiscales, que acrediten una antigüedad mínima de residencia efectiva en la ciudad de dos ( 2 ) años, y cuyo puntaje sea superior a la media de los inscriptos en dicho Registro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otorgamiento y transferencia  del permiso de ocupación precaria y adjudicaciones en venta de solares y predios fiscales, el Órgano Ejecutivo Municipal, garantizará la protección de los derechos del grupo familiar y de la mujer, estableciendo la titularidad o co-titularidad a nombre de la mujer responsable del grupo familiar.-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RTÍCULO 2°):</w:t>
      </w:r>
      <w:r>
        <w:rPr>
          <w:rFonts w:cs="Arial" w:ascii="Arial" w:hAnsi="Arial"/>
          <w:b/>
          <w:bCs/>
          <w:color w:val="000000"/>
        </w:rPr>
        <w:t xml:space="preserve"> INCORPÓRASE</w:t>
      </w:r>
      <w:r>
        <w:rPr>
          <w:rFonts w:cs="Arial" w:ascii="Arial" w:hAnsi="Arial"/>
          <w:color w:val="000000"/>
        </w:rPr>
        <w:t xml:space="preserve"> el Artículo 10 bis, a la Ordenanza 2080, el que             -----------------------quedará redactado de la siguiente manera: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RTÍCULO Nº 10</w:t>
      </w:r>
      <w:r>
        <w:rPr>
          <w:rFonts w:cs="Arial" w:ascii="Arial" w:hAnsi="Arial"/>
          <w:b/>
          <w:bCs/>
          <w:color w:val="000000"/>
        </w:rPr>
        <w:t xml:space="preserve"> Bis): </w:t>
      </w:r>
      <w:r>
        <w:rPr>
          <w:rFonts w:cs="Arial" w:ascii="Arial" w:hAnsi="Arial"/>
          <w:color w:val="000000"/>
        </w:rPr>
        <w:t xml:space="preserve">Para la transferencia del </w:t>
      </w:r>
      <w:r>
        <w:rPr>
          <w:rFonts w:cs="Arial" w:ascii="Arial" w:hAnsi="Arial"/>
        </w:rPr>
        <w:t>permiso de ocupación precaria y adjudicaciones en venta de solares y predios fiscales, el postu</w:t>
      </w:r>
      <w:r>
        <w:rPr>
          <w:rFonts w:cs="Arial" w:ascii="Arial" w:hAnsi="Arial"/>
          <w:color w:val="000000"/>
        </w:rPr>
        <w:t>lante cumplirá con los siguientes requisitos:</w:t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>Contar con la conformidad de los Titulares de la tenenci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>Acreditar la residencia real y efectiva existencia del grupo familiar conviviente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>El ocupante y los miembros del grupo familiar conviviente no podrán ser propietarios de ningún otro inmueble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>Previo a la transferencia deberá acreditar el pago de servicios retributivos que adeude el inmueble objeto de la solicitud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>Abonar a la municipalidad el precio del inmueble de acuerdo a los valores que determine el Tribunal de Tasaciones provincial. El precio resultante podrá ser abonado al contado o mediante un plan de cuotas que al efecto determine el Órgano Ejecutivo Municipal, que no podrá exceder de cuarenta y ocho ( 48 ) cuotas mensuales consecutivas. Estas formas de pago se establecerán de acuerdo a las condiciones económicas del solicitante, las que serán evaluadas mediante encuesta socioeconómica realizada por el Órgano Ejecutivo Municipal.-</w:t>
      </w:r>
    </w:p>
    <w:p>
      <w:pPr>
        <w:pStyle w:val="TextBodyIndent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RTÍCULO 3°:</w:t>
      </w:r>
      <w:r>
        <w:rPr>
          <w:rFonts w:cs="Arial" w:ascii="Arial" w:hAnsi="Arial"/>
          <w:b/>
          <w:bCs/>
          <w:color w:val="000000"/>
        </w:rPr>
        <w:t xml:space="preserve"> INCORPÓRASE</w:t>
      </w:r>
      <w:r>
        <w:rPr>
          <w:rFonts w:cs="Arial" w:ascii="Arial" w:hAnsi="Arial"/>
          <w:color w:val="000000"/>
        </w:rPr>
        <w:t xml:space="preserve"> el Artículo 10 Ter ), a la Ordenanza 2080, el que              ---------------------quedará redactado de la siguiente manera: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RTÍCULO 10º Ter)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color w:val="000000"/>
        </w:rPr>
        <w:t>El Órgano Ejecutivo Municipal, deberá llevar un registro especial en el que asentará los siguientes datos:</w:t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personas que conformen el grupo familiar y hayan adquirido derechos sobre una tierra municipal en forma particular, a efectos de constatar que reciban éste único beneficio.-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personas que hayan vendido la tierra municipal o algún derecho sobre la misma, de manera tal que en el futuro no puedan ser nuevos adjudicatarios de tierra municipal.-</w:t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registro deberá ser remitido actualizado, por el Órgano Ejecutivo Municipal, al Concejo Deliberante cada sesenta ( 60 ) días.-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RTÍCULO 4°:</w:t>
      </w:r>
      <w:r>
        <w:rPr>
          <w:rFonts w:cs="Arial" w:ascii="Arial" w:hAnsi="Arial"/>
          <w:b/>
          <w:bCs/>
          <w:color w:val="000000"/>
        </w:rPr>
        <w:t xml:space="preserve"> DERÓGASE</w:t>
      </w:r>
      <w:r>
        <w:rPr>
          <w:rFonts w:cs="Arial" w:ascii="Arial" w:hAnsi="Arial"/>
          <w:color w:val="000000"/>
        </w:rPr>
        <w:t xml:space="preserve"> las Ordenanzas 6231, 8920 y 9424.-</w:t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ARTÍCULO 5°:</w:t>
      </w:r>
      <w:r>
        <w:rPr>
          <w:rFonts w:cs="Arial" w:ascii="Arial" w:hAnsi="Arial"/>
          <w:b/>
          <w:bCs/>
          <w:color w:val="000000"/>
          <w:szCs w:val="20"/>
        </w:rPr>
        <w:t xml:space="preserve"> COMUNIQUESE EL ORGANO EJECUTIV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DA EN LA SALA DE SESIONES DEL CONCEJO DELIBERANTE DE LA CIUDAD DE NEUQUEN; A LOS SEIS (06) DIAS DEL MES DE DICIEMBRE DEL AÑO DOS MIL CINCO (Expediente N° CD-194-B-2005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mm.-                                                                                              FDO: </w:t>
      </w:r>
      <w:r>
        <w:rPr>
          <w:rFonts w:cs="Arial" w:ascii="Arial" w:hAnsi="Arial"/>
        </w:rPr>
        <w:t>BURGOS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TRONCOSO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8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21:00Z</dcterms:created>
  <dc:creator>Mfuertes</dc:creator>
  <dc:description/>
  <dc:language>en-US</dc:language>
  <cp:lastModifiedBy>Szapata</cp:lastModifiedBy>
  <cp:lastPrinted>2005-12-09T11:13:00Z</cp:lastPrinted>
  <dcterms:modified xsi:type="dcterms:W3CDTF">2005-12-09T15:30:00Z</dcterms:modified>
  <cp:revision>9</cp:revision>
  <dc:subject/>
  <dc:title> </dc:title>
</cp:coreProperties>
</file>