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60" w:after="0"/>
        <w:ind w:left="4248" w:firstLine="708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NZA Nº 10288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l </w:t>
      </w:r>
      <w:r>
        <w:rPr>
          <w:rFonts w:cs="Arial" w:ascii="Arial" w:hAnsi="Arial"/>
          <w:lang w:val="es-AR"/>
        </w:rPr>
        <w:t>Expediente Nº</w:t>
      </w:r>
      <w:r>
        <w:rPr>
          <w:rFonts w:cs="Arial" w:ascii="Arial" w:hAnsi="Arial"/>
        </w:rPr>
        <w:t xml:space="preserve"> CD-004-O-2005; y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, en el Decreto Nº 0591/05 el </w:t>
      </w:r>
      <w:r>
        <w:rPr>
          <w:rFonts w:cs="Arial" w:ascii="Arial" w:hAnsi="Arial"/>
          <w:lang w:val="es-MX"/>
        </w:rPr>
        <w:t>Órgano Ejecutivo Municipal</w:t>
      </w:r>
      <w:r>
        <w:rPr>
          <w:rFonts w:cs="Arial" w:ascii="Arial" w:hAnsi="Arial"/>
        </w:rPr>
        <w:t xml:space="preserve"> referencia la importancia de la recomposición salarial de los empleados público del sector, lo cual importó el antecedente del dictado del Decreto Nº 1615/04 mediante el que se produjo un incremento remunerativo no bonificable de monto fijo aplicado sobre el sueldo bruto y un incremento del veinte por ciento (20%) al veinticinco por ciento (25%) en las asignaciones familiares, según la categoría de revista de que se tratar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, entre ambas disposiciones y mediante el Decreto Nº 0543/05, se incrementó, para todo el personal, la ayuda Pre Escolar y Primaria Anual y la Escolar Hijo Discapacitado, fijándola en pesos ciento veinte ($120) y pesos doscientos cuarenta ($240), respectivamente, con el objeto de brindar a los trabajadores con cargas de familia la posibilidad de acceder al sistema educativo, privilegiando la formación integral de niños y jóvenes. Asimismo se creó la ayuda secundaria anual, fijándose la misma en pesos sesenta ($60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, continuando su política de Recursos Humanos tendientes a mejorar los sueldos de los agentes municipales, el </w:t>
      </w:r>
      <w:r>
        <w:rPr>
          <w:rFonts w:cs="Arial" w:ascii="Arial" w:hAnsi="Arial"/>
          <w:lang w:val="es-MX"/>
        </w:rPr>
        <w:t>Órgano Ejecutivo Municipal</w:t>
      </w:r>
      <w:r>
        <w:rPr>
          <w:rFonts w:cs="Arial" w:ascii="Arial" w:hAnsi="Arial"/>
        </w:rPr>
        <w:t xml:space="preserve"> mediante el ya citado Decreto Nº 0591/05 ha procedido a otorgar un nuevo aumento salarial, consistente en la asignación de un incremento remunerativo y bonificable, con relación a ciertos conceptos que componen el sueldo bruto, de un monto fijo equivalente a 15; 15,27; 15,23; 15,46; 20,16; 26,35 y 26,29; que se calculará sobre el sueldo bruto del mes de mayo de 2005, según la categoría de revist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, el incremento de la masa salarial alcanzaría  a la suma de pesos siete millones doscientos cincuentas mil ($ 7.250.000.-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, el </w:t>
      </w:r>
      <w:r>
        <w:rPr>
          <w:rFonts w:cs="Arial" w:ascii="Arial" w:hAnsi="Arial"/>
          <w:lang w:val="es-MX"/>
        </w:rPr>
        <w:t>Órgano Ejecutivo Municipal</w:t>
      </w:r>
      <w:r>
        <w:rPr>
          <w:rFonts w:cs="Arial" w:ascii="Arial" w:hAnsi="Arial"/>
        </w:rPr>
        <w:t xml:space="preserve"> dispuso en el Artículo 7º), del Decreto Nº 0591/05, que el mismo no tendrá carácter definitivo y permanente sino hasta la aprobación por parte del Concejo Deliberante de los incrementos en él asignad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en ese orden, es necesaria la intervención del Concejo Deliberante, en un todo de acuerdo con precedentes como la Ordenanza Nº 10203, que aprueba el Decreto Nº 1615/04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, sin perjuicio de la intervención necesaria de este Cuerpo, en orden a lo dispuesto en los Artículos 67º), 131º) y cc. de la Carta Orgánica Municipal, y en un todo de acuerdo con el precedente que se cita en la presente, esta aprobación puede consistir en un acto complejo que – a la vez que ratifique los efectos ya cumplidos del Decreto puesto a consideración – regule en forma levemente distinta el aumento propuesto a partir del mes de julio del año 2005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, es necesario dejar sentado que es competencia del Órgano Legislativo Municipal determinar el alcance que se pretende dar a la incidencia del incremento en cada uno de los ítems que componen la retribución de los agentes públicos, en mérito a que no existe normativa superior de las Constitución Nacional o Provincial o de la Carta Orgánica, que disponga el modo de calculo de los adicionales que integran el haber salari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, el presente expediente fue tratado en conjunto entre la Comisión Interna de Hacienda, Presupuesto y Cuentas, y la Comisión de Legislación General, Poderes, Peticiones, Reglamentos y Recursos Humanos, de acuerdo a la convocatoria realizada oportunam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ambas Comisiones resolvieron aprobar los términos del proyecto de Ordenanza;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la Comisión Interna de Legislación, General, Poderes, Peticiones, Reglamento y Recursos Humanos , emitió el Despacho Nº15/2005, el cual fue tratado en la Sesión Ordinaria Nº 12/2005, celebrada por el Cuerpo el 14 de julio del corriente año; siendo aprobado por mayoría, con nueve (9) votos afirmativos y ocho (8) votos negativos,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r ello y en virtud a lo establecido por el Artículo 67º), inciso 1º), de la Carta Orgánica Municipal,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60" w:after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LIBERANTE DE LA CIUDAD DE NEUQUE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60" w:after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º):</w:t>
      </w:r>
      <w:r>
        <w:rPr>
          <w:rFonts w:cs="Arial" w:ascii="Arial" w:hAnsi="Arial"/>
        </w:rPr>
        <w:t xml:space="preserve"> APRUÉBASE el Decreto Nº 0591/2005 y la metodología de                   implementación establecida en el mismos, en los siguientes términ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forma propuesta en dicha normativa para el aumento otorgado para el mes de junio de 200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forma que se describe más abajo, para los haberes de los empleados comprendidos, desde los haberes del mes de julio de 2005 en adelante; lo que  implica una excepción de los dispuesto en los Artículo 2º) y 3º) del Decreto Nº 0591/05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RTICULO 2º)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STABLECESE que los puntos porcentuales dispuestos en el                                      Artículo 1º) del Decreto Nº 0591/05 y en la </w:t>
      </w:r>
      <w:r>
        <w:rPr>
          <w:rFonts w:cs="Arial" w:ascii="Arial" w:hAnsi="Arial"/>
          <w:lang w:val="es-MX"/>
        </w:rPr>
        <w:t>Ordenanza Nº</w:t>
      </w:r>
      <w:r>
        <w:rPr>
          <w:rFonts w:cs="Arial" w:ascii="Arial" w:hAnsi="Arial"/>
        </w:rPr>
        <w:t xml:space="preserve"> 10203, de acuerdo al ANEXO I, que forma parte de la presente ordenanza, serán calculados sobre el sueldo básico del mes de mayo del 2.005 y aplicados a partir del mes de julio del corriente año. Determinase que la diferencia en menos, en los haberes en bruto, que pudiesen resultar de la aplicación de la presente ordenanza y los sueldos brutos determinados por el mes de junio de 2005 será abonada mediante un adicional remunerativo y bonificable y sólo para estas situaciones particular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3º):</w:t>
      </w:r>
      <w:r>
        <w:rPr>
          <w:rFonts w:cs="Arial" w:ascii="Arial" w:hAnsi="Arial"/>
        </w:rPr>
        <w:t xml:space="preserve"> ASIGNASE a partir del 01 de Julio de 2005, a la categoría FS1 el  incremento establecido en el Anexo 1 de la presente Ordenanza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CULO 4º):</w:t>
      </w:r>
      <w:r>
        <w:rPr>
          <w:rFonts w:cs="Arial" w:ascii="Arial" w:hAnsi="Arial"/>
          <w:bCs/>
        </w:rPr>
        <w:t xml:space="preserve"> ELIMINASE, a partir del 1º de julio de 2005 y con los haberes de ese mes, los conceptos liquidados en los haberes de los agentes municipales a través de la Ordenanza Nº 10203 y el Decreto Nº 591/05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ARTICULO 5º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ESTABLECESE que a partir del 1º de Julio de 2005 se unifican, para todas las categorías, las siguientes asignaciones familiares: cónyuge PESOS TREINTA Y SIETE CON CINCUENTA CENTAVOS ($37,50), hijo PESOS CINCUENTA ($50), escolaridad primaria PESOS SIETE CON CINCUENTA CENTAVOS ($7,50), escolaridad secundaria PESOS ONCE CON VEINTICINCO CENTAVOS ($11,25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6º):</w:t>
      </w:r>
      <w:r>
        <w:rPr>
          <w:rFonts w:cs="Arial" w:ascii="Arial" w:hAnsi="Arial"/>
          <w:bCs/>
        </w:rPr>
        <w:t xml:space="preserve"> ESTABLECESE que los futuros aumentos que se otorguen a los  agentes públicos municipales, con posterioridad a la presente ordenanza, serán indefectiblemente incorporados al básico y tendrán carácter remunerativ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7º):</w:t>
      </w:r>
      <w:r>
        <w:rPr>
          <w:rFonts w:cs="Arial" w:ascii="Arial" w:hAnsi="Arial"/>
        </w:rPr>
        <w:t xml:space="preserve"> AUTORÍCESE al Órgano Ejecutivo Municipal a realizar las                                    modificaciones presupuestarias pertinentes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8º):</w:t>
      </w:r>
      <w:r>
        <w:rPr>
          <w:rFonts w:cs="Arial" w:ascii="Arial" w:hAnsi="Arial"/>
          <w:bCs/>
        </w:rPr>
        <w:t xml:space="preserve"> COMUNIQUESE AL ÓRGANO EJECUTIVO MUNICIPAL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CATORCE (14) DIAS DEL MES DE JULIO DEL AÑO DOS MIL CINCO (Expedientes N° CD-004-O-2005)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Times New Roman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Rvts16">
    <w:name w:val="rvts16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6:00Z</dcterms:created>
  <dc:creator>.</dc:creator>
  <dc:description/>
  <cp:keywords/>
  <dc:language>en-US</dc:language>
  <cp:lastModifiedBy>.</cp:lastModifiedBy>
  <dcterms:modified xsi:type="dcterms:W3CDTF">2010-04-28T13:54:00Z</dcterms:modified>
  <cp:revision>2</cp:revision>
  <dc:subject/>
  <dc:title>ORDENANZA Nº 10288</dc:title>
</cp:coreProperties>
</file>