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60" w:after="0"/>
        <w:ind w:left="4248" w:firstLine="708"/>
        <w:rPr>
          <w:u w:val="none"/>
        </w:rPr>
      </w:pPr>
      <w:r>
        <w:rPr>
          <w:u w:val="none"/>
        </w:rPr>
        <w:t>ORDENANZA N° 10287.-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I S T 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rPr/>
      </w:pPr>
      <w:r>
        <w:rPr/>
        <w:tab/>
        <w:t xml:space="preserve">Los Expedientes Nº </w:t>
      </w:r>
      <w:bookmarkStart w:id="0" w:name="EXPEDORD"/>
      <w:bookmarkEnd w:id="0"/>
      <w:r>
        <w:rPr/>
        <w:t>SEO-6189-O-2001, OE-9041-P-2004 y OE-8861-C-2004; 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rPr/>
      </w:pPr>
      <w:r>
        <w:rPr/>
        <w:tab/>
        <w:t>Que mediante las presentes actuaciones diversas instituciones religiosas solicitan se los exima del pago de la Tasa en concepto de Contribución por Mejoras, correspondiente a obras de pavimento pertenecientes al Plan de Pavimentación 400 Cuadras.-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rPr/>
      </w:pPr>
      <w:r>
        <w:rPr/>
        <w:tab/>
        <w:t>Que las mencionadas instituciones desarrollan distintas actividades sociales, contribuyendo a lograr una mejor calidad de vida y brindando un importante servicio a la comunidad de la Ciudad de Neuquen.-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rPr/>
      </w:pPr>
      <w:r>
        <w:rPr/>
        <w:tab/>
        <w:t>Que es importante apoyar y promover todas aquellas actividades que persigan fines sociales.-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rPr/>
      </w:pPr>
      <w:r>
        <w:rPr/>
        <w:tab/>
        <w:t>Que, por todo lo expuesto, es viable acceder a lo solicitado.-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MX"/>
        </w:rPr>
        <w:t xml:space="preserve">Que de acuerdo a lo estipulado en el Artículo 165º) del Reglamento Interno del Concejo Deliberante, el Despacho Nº 028/2005 emitido por la Comisión Interna de </w:t>
      </w:r>
      <w:r>
        <w:rPr>
          <w:rFonts w:cs="Arial" w:ascii="Arial" w:hAnsi="Arial"/>
        </w:rPr>
        <w:t>Hacienda, Presupuesto y Cuentas</w:t>
      </w:r>
      <w:r>
        <w:rPr>
          <w:rFonts w:cs="Arial" w:ascii="Arial" w:hAnsi="Arial"/>
          <w:lang w:val="es-MX"/>
        </w:rPr>
        <w:t xml:space="preserve">, fue anunciado en la Sesión Ordinaria Nº 10/2005 el día 23 de junio próximo pasado y aprobado por unanimidad en la Sesión Ordinaria Nº 11/2005, celebrada por el Cuerpo el 07 de julio del corriente.- 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rPr>
          <w:rFonts w:ascii="Arial" w:hAnsi="Arial" w:cs="Arial"/>
          <w:lang w:val="es-MX"/>
        </w:rPr>
      </w:pPr>
      <w:r>
        <w:rPr>
          <w:rFonts w:cs="Arial"/>
          <w:lang w:val="es-MX"/>
        </w:rPr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rPr/>
      </w:pPr>
      <w:r>
        <w:rPr/>
        <w:tab/>
        <w:t>Por ello y en virtud a lo establecido por el Artículo 67º), Inciso 1º), de la Carta Orgánica Municipal,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EL CONCEJO DELIBERANTE DE LA CIUDAD DE NEUQUE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CIONA LA SIGUIENTE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/>
      </w:pPr>
      <w:r>
        <w:rPr/>
        <w:t>O R D E N A N Z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ARTÍCULO 1º):</w:t>
      </w:r>
      <w:r>
        <w:rPr>
          <w:rFonts w:cs="Arial" w:ascii="Arial" w:hAnsi="Arial"/>
        </w:rPr>
        <w:t xml:space="preserve"> EXÍMASE del pago de la Tasa en concepto de Contribución por Mejoras, correspondiente a obras de pavimento pertenecientes al Plan de Pavimentación 400 Cuadras, a las siguientes instituciones religiosas y por los inmuebles que a continuación se detallan: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/>
      </w:pPr>
      <w:r>
        <w:rPr>
          <w:rFonts w:cs="Arial" w:ascii="Arial" w:hAnsi="Arial"/>
          <w:b/>
          <w:bCs/>
        </w:rPr>
        <w:tab/>
        <w:t xml:space="preserve">1.- </w:t>
      </w:r>
      <w:r>
        <w:rPr>
          <w:rFonts w:cs="Arial" w:ascii="Arial" w:hAnsi="Arial"/>
        </w:rPr>
        <w:t xml:space="preserve">DIÓCESIS DE NEUQUÉN, por los inmuebles identificados con las                 Nomenclaturas Catastrales Nº 09-20-068-1588-0000, 09-20-068-2389-0000,                                09-20-068-2391-0000 y 09-20-068-2392-0000, Expediente Nº SEO-6189-O-2001.                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/>
      </w:pPr>
      <w:r>
        <w:rPr>
          <w:rFonts w:cs="Arial" w:ascii="Arial" w:hAnsi="Arial"/>
          <w:b/>
          <w:bCs/>
        </w:rPr>
        <w:tab/>
        <w:t>2.-</w:t>
      </w:r>
      <w:r>
        <w:rPr>
          <w:rFonts w:cs="Arial" w:ascii="Arial" w:hAnsi="Arial"/>
        </w:rPr>
        <w:t xml:space="preserve"> OBISPADO DEL NEUQUÉN (Parroquia María Madre de Dios),                            por los inmuebles identificados con las Nomenclaturas Catastrales                                        Nº 09-20-074-2038-0000 y 09-20-074-2039-0000, Expediente Nº OE-9041-P-2004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/>
      </w:pPr>
      <w:r>
        <w:rPr>
          <w:rFonts w:cs="Arial" w:ascii="Arial" w:hAnsi="Arial"/>
          <w:b/>
          <w:bCs/>
        </w:rPr>
        <w:tab/>
        <w:t xml:space="preserve">3.- </w:t>
      </w:r>
      <w:r>
        <w:rPr>
          <w:rFonts w:cs="Arial" w:ascii="Arial" w:hAnsi="Arial"/>
        </w:rPr>
        <w:t>DIÓCESIS DE NEUQUÉN (Capilla Virgen del Rosario - Barrio Belgrano), por los inmuebles identificados con las Nomenclaturas Catastrales                                 Nº 09-20-081-6821-0000, 09-20-081-6822-0000, 09-20-081-6823-0000 y                  09-20-081-6824-0000, Expediente Nº OE-8861-C-2004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ARTÍCULO 2º):</w:t>
      </w:r>
      <w:r>
        <w:rPr>
          <w:rFonts w:cs="Arial" w:ascii="Arial" w:hAnsi="Arial"/>
        </w:rPr>
        <w:t xml:space="preserve"> COMUNIQUESE AL ÓRGANO EJECUTIV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A EN LA SALA DE SESIONES DEL CONCEJO DELIBERANTE DE LA CIUDAD DE NEUQUEN; A LOS SIETE (07) DIAS DEL MES DE JULIO DEL AÑO DOS MIL CINCO (Expedientes N° SEO 6189-O-2001, OE 9041-P-2004, OE-8861-C-2004)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</w:t>
      </w:r>
      <w:r>
        <w:rPr>
          <w:rFonts w:cs="Arial" w:ascii="Arial" w:hAnsi="Arial"/>
          <w:bCs/>
        </w:rPr>
        <w:tab/>
        <w:tab/>
        <w:t xml:space="preserve"> FDO: BURGOS.-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</w:rPr>
        <w:tab/>
        <w:t>TRONCOSO.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7386955</wp:posOffset>
                </wp:positionV>
                <wp:extent cx="1837690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6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UBLICACIÓN BOLETIN OFICIAL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152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:      05 / 08 /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6.3pt;mso-wrap-distance-left:9.05pt;mso-wrap-distance-right:9.05pt;mso-wrap-distance-top:0pt;mso-wrap-distance-bottom:0pt;margin-top:581.6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 w:before="60" w:after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PUBLICACIÓN BOLETIN OFICIAL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152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:      05 / 08 /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continuous"/>
      <w:pgSz w:w="12240" w:h="20160"/>
      <w:pgMar w:left="2835" w:right="1134" w:gutter="0" w:header="0" w:top="226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ículo %1°):"/>
      <w:lvlJc w:val="left"/>
      <w:pPr>
        <w:tabs>
          <w:tab w:val="num" w:pos="1440"/>
        </w:tabs>
        <w:ind w:left="360" w:hanging="360"/>
      </w:pPr>
      <w:rPr>
        <w:sz w:val="24"/>
        <w:i w:val="false"/>
        <w:u w:val="single"/>
        <w:b/>
        <w:rFonts w:ascii="Arial" w:hAnsi="Arial" w:cs="Arial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right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5:02:00Z</dcterms:created>
  <dc:creator>Unica</dc:creator>
  <dc:description/>
  <dc:language>en-US</dc:language>
  <cp:lastModifiedBy>CARLOS</cp:lastModifiedBy>
  <cp:lastPrinted>2005-07-08T13:05:00Z</cp:lastPrinted>
  <dcterms:modified xsi:type="dcterms:W3CDTF">2005-08-09T15:02:00Z</dcterms:modified>
  <cp:revision>2</cp:revision>
  <dc:subject/>
  <dc:title>ORDENANZA N° 10287</dc:title>
</cp:coreProperties>
</file>