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283.-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VISTO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 xml:space="preserve">El </w:t>
      </w:r>
      <w:r>
        <w:rPr>
          <w:lang w:val="es-AR"/>
        </w:rPr>
        <w:t>Expediente Nº</w:t>
      </w:r>
      <w:r>
        <w:rPr/>
        <w:t xml:space="preserve"> OE-1625-M-2005 y los Remitos            Nº 5272-00000336, 0157003765587 y 5272-00000331; y</w:t>
      </w:r>
    </w:p>
    <w:p>
      <w:pPr>
        <w:pStyle w:val="Normal"/>
        <w:tabs>
          <w:tab w:val="clear" w:pos="709"/>
          <w:tab w:val="left" w:pos="2160" w:leader="none"/>
        </w:tabs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spacing w:before="60" w:after="0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>Que la Subsecretaría de Acción Social, por Nota              Nº 279/2004 S.A.S., aceptó el ofrecimiento efectuado por la firma SUPERMERCADOS NORTE S.A., consistente en la donación de un Termotanque Señorial, con destino a los Centros Integrales, con el objeto de mejorar la prestación de los servicios.-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>Que, asimismo, la firma mencionada entregó en carácter de donación al Municipio los siguientes bienes: un (1) Radio Grabador con Reproductor de CD, Sanyo M.CD-X59. y un (1) Lavarropas Drean, Mod. 116, Concept.-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>Que de acuerdo a la Carta Orgánica Municipal, Artículo 67º), Inciso 10), es atribución del Concejo Deliberante aceptar o rechazar donaciones y legados en favor de la Municipalidad.-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</w:r>
      <w:r>
        <w:rPr>
          <w:lang w:val="es-MX"/>
        </w:rPr>
        <w:t xml:space="preserve">Que de acuerdo a lo estipulado en el Artículo 165º) del Reglamento Interno del Concejo Deliberante, el Despacho Nº 032/2005 emitido por la Comisión Interna de </w:t>
      </w:r>
      <w:r>
        <w:rPr/>
        <w:t>Hacienda, Presupuesto y Cuentas</w:t>
      </w:r>
      <w:r>
        <w:rPr>
          <w:lang w:val="es-MX"/>
        </w:rPr>
        <w:t xml:space="preserve">, fue anunciado en la Sesión Ordinaria Nº 10/2005 el día 23 de junio próximo pasado y aprobado por unanimidad en la Sesión Ordinaria Nº 11/2005, celebrada por el Cuerpo el 07 de julio del corriente.-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ab/>
        <w:t>Por ello y en virtud a lo establecido por el Artículo 67º), inciso 1º), de la Carta Orgánica Municipal;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ARTICULO 1º):</w:t>
      </w:r>
      <w:r>
        <w:rPr/>
        <w:t xml:space="preserve"> AUTORIZASE al </w:t>
      </w:r>
      <w:r>
        <w:rPr>
          <w:lang w:val="es-MX"/>
        </w:rPr>
        <w:t>Órgano Ejecutivo Municipal</w:t>
      </w:r>
      <w:r>
        <w:rPr/>
        <w:t xml:space="preserve"> a aceptar la donación reali</w:t>
        <w:softHyphen/>
        <w:t>zada por la firma SUPERMERCADOS NORTE S.A., consistente en los siguientes bie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un (1) Termotanque Señor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un (1) Radio Grabador con Reproductor de CD, Sanyo M.CD-X59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un (1) Lavarropas Drean, Mod.116, Concept.</w:t>
        <w:softHyphen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RTICULO 2º):</w:t>
      </w:r>
      <w:r>
        <w:rPr/>
        <w:t xml:space="preserve"> El Órgano Ejecutivo Municipal, a través de la Dirección de Patrimoniales, dará de alta los bienes consignados en el Artículo 1º) de la presente ordenanza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ARTICULO 3º):</w:t>
      </w:r>
      <w:r>
        <w:rPr/>
        <w:t xml:space="preserve"> COMUNIQUESE AL ÓRGANO EJECUTIVO MUNICIPAL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A EN LA SALA DE SESIONES DEL CONCEJO DELIBERANTE DE LA CIUDAD DE NEUQUEN; A LOS SIETE (07) DIAS DEL MES DE JULIO DEL AÑO DOS MIL CINCO (Expediente N° OE 1625-M-2005)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  <w:r>
        <w:rPr>
          <w:bCs/>
        </w:rPr>
        <w:tab/>
        <w:tab/>
        <w:t xml:space="preserve"> FDO: BURGOS.-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</w:t>
      </w:r>
      <w:r>
        <w:rPr>
          <w:bCs/>
        </w:rPr>
        <w:tab/>
        <w:t>TRONCOSO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207635</wp:posOffset>
                </wp:positionV>
                <wp:extent cx="1837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5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ECH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      05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410.0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UNICIPAL Nº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152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ECHA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      05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2835" w:right="1134" w:gutter="0" w:header="0" w:top="226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18:00Z</dcterms:created>
  <dc:creator>Unica</dc:creator>
  <dc:description/>
  <dc:language>en-US</dc:language>
  <cp:lastModifiedBy>CARLOS</cp:lastModifiedBy>
  <cp:lastPrinted>2005-07-08T11:57:00Z</cp:lastPrinted>
  <dcterms:modified xsi:type="dcterms:W3CDTF">2005-08-09T13:18:00Z</dcterms:modified>
  <cp:revision>2</cp:revision>
  <dc:subject/>
  <dc:title>ORDENANZA N° 10283</dc:title>
</cp:coreProperties>
</file>