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. Definicion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. Codificación</w:t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Título XIX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atente de Rodados</w:t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Título XIX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Patente de Rodados</w:t>
      </w:r>
    </w:p>
    <w:p>
      <w:pPr>
        <w:pStyle w:val="Normal"/>
        <w:ind w:left="36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2835" w:right="567" w:gutter="0" w:header="357" w:top="3402" w:footer="709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wis721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stile;Swis721 BT" w:hAnsi="Eurostile;Swis721 BT" w:cs="Eurostile;Swis721 BT"/>
        <w:b/>
        <w:b/>
        <w:bCs/>
        <w:sz w:val="20"/>
      </w:rPr>
    </w:pPr>
    <w:r>
      <w:rPr>
        <w:rFonts w:cs="Eurostile;Swis721 BT" w:ascii="Eurostile;Swis721 BT" w:hAnsi="Eurostile;Swis721 BT"/>
        <w:b/>
        <w:bCs/>
        <w:sz w:val="20"/>
      </w:rPr>
      <w:t xml:space="preserve">Boletín Municipal - Neuquén, 07 de enero de 2005  </w:t>
      <w:tab/>
      <w:t>Edición Especial Nº 01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7:00:00Z</dcterms:created>
  <dc:creator>Spizarro</dc:creator>
  <dc:description/>
  <dc:language>en-US</dc:language>
  <cp:lastModifiedBy>fdsf</cp:lastModifiedBy>
  <cp:lastPrinted>2005-01-05T13:37:00Z</cp:lastPrinted>
  <dcterms:modified xsi:type="dcterms:W3CDTF">2005-01-05T16:37:00Z</dcterms:modified>
  <cp:revision>5</cp:revision>
  <dc:subject/>
  <dc:title>ANEXO I</dc:title>
</cp:coreProperties>
</file>