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ORDENANZA N° 10011.-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u w:val="single"/>
        </w:rPr>
        <w:t>V I S T O: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El Expediente Nº CD 179-B-2004; y</w:t>
      </w:r>
    </w:p>
    <w:p>
      <w:pPr>
        <w:pStyle w:val="TextBodyIndent"/>
        <w:ind w:left="0" w:firstLine="19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el día 10 de junio del corriente año el Órgano Ejecutivo Municipal remitió al Concejo Deliberante el cálculo hipotético del aumento de la masa salarial y su impacto en el presupuesto municipal – simulación.-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disponer el carácter remunerativo bonificable de las sumas percibidas actualmente como adicionales no remunerativas provoca en forma directa una recomposición salarial efectiva de los empleados municipales - creados por los Decretos Nº 2374/92 y 2401/92, ratificados por la Ordenanza  Nº 7700.-</w:t>
      </w:r>
    </w:p>
    <w:p>
      <w:pPr>
        <w:pStyle w:val="Normal"/>
        <w:ind w:firstLine="2124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en tal sentido, se estima conveniente a partir de los informes colectados, proceder a recomponer en forma escalonada los salarios de los empleados municipales.-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según se ha ponderado de los informes técnicos producidos y de las explicaciones  brindadas por funcionarios del Órgano Ejecutivo Municipal, se estima aconsejable disponer gradualmente la incorporación de tales sumas como remunerativas bonificables a las remuneraciones.-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 xml:space="preserve">Que en tal sentido, con los haberes del mes de  julio/2004 se liquidará el 40%, un 30% con los del mes de septiembre/2004 y el restante 30% en las liquidaciones de haberes correspondientes al mes de noviembre/2004.- </w:t>
      </w:r>
    </w:p>
    <w:p>
      <w:pPr>
        <w:pStyle w:val="Normal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angra2detindependiente"/>
        <w:rPr/>
      </w:pPr>
      <w:r>
        <w:rPr/>
        <w:t>Que en el esquema pautado se obtiene con las liquidaciones saláriales del mes de noviembre  la recomposición salarial así dispuesta en el 100% de las sumas remunerativas aquí acordadas.-</w:t>
      </w:r>
    </w:p>
    <w:p>
      <w:pPr>
        <w:pStyle w:val="Sangra2detindependiente"/>
        <w:rPr/>
      </w:pPr>
      <w:r>
        <w:rPr/>
        <w:t> </w:t>
      </w:r>
    </w:p>
    <w:p>
      <w:pPr>
        <w:pStyle w:val="Sangra2detindependiente"/>
        <w:rPr/>
      </w:pPr>
      <w:r>
        <w:rPr/>
        <w:t>Que el Concejo en Comisión emitió su Despacho Nº 009/2004, dictaminando aprobar el proyecto de ordenanza que se adjunta; el cual fue tratado sobre Tablas y aprobado por unanimidad en la Sesión Ordinaria Nº 12/2004; celebrada por el Cuerpo el 08 de julio del corriente año.-</w:t>
      </w:r>
    </w:p>
    <w:p>
      <w:pPr>
        <w:pStyle w:val="Normal"/>
        <w:ind w:left="709"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/>
        <w:tab/>
        <w:tab/>
        <w:tab/>
        <w:t>Por ello y en virtud a lo establecido por el Artículo 67º), Inciso 1, de la Carta Orgánica Municipal,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CONCEJO DELIBERANTE DE LA CIUDAD NEUQUE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  <w:t>SANCIONA LA SIGUI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1º):</w:t>
      </w:r>
      <w:r>
        <w:rPr>
          <w:rFonts w:cs="Arial" w:ascii="Arial" w:hAnsi="Arial"/>
        </w:rPr>
        <w:t xml:space="preserve"> INCORPÓRASE al sueldo básico de los agentes municipales, las sumas abonadas como adicionales no remunerativos no bonificables establecidos en los Decretos Nº 2374/92 y 2401/92, ratificados por la Ordenanza Nº 770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/>
          <w:b/>
          <w:bCs/>
          <w:u w:val="single"/>
        </w:rPr>
        <w:t>ARTÍCULO 2º):</w:t>
      </w:r>
      <w:r>
        <w:rPr>
          <w:rFonts w:cs="Arial"/>
        </w:rPr>
        <w:t xml:space="preserve"> ESTABLECESE la incorporación escalonada y acumulativas de dichas sumas conforme el siguiente cronograma: a) 40% con los haberes del mes de julio/2004, b) 30% con los haberes del mes de septiembre/2004, c) 30% restante con los haberes del mes de noviembre/2004.-</w:t>
      </w:r>
    </w:p>
    <w:p>
      <w:pPr>
        <w:pStyle w:val="TextBody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ÍCULO 3º):</w:t>
      </w:r>
      <w:r>
        <w:rPr>
          <w:rFonts w:cs="Arial" w:ascii="Arial" w:hAnsi="Arial"/>
        </w:rPr>
        <w:t xml:space="preserve"> EQUIPÁRASE el básico de las categorías 9 a 17 al básico de la categoría 18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osinformato"/>
        <w:jc w:val="both"/>
        <w:rPr>
          <w:rFonts w:ascii="Arial" w:hAnsi="Arial" w:eastAsia="MS Mincho;Arial Unicode MS" w:cs="Arial"/>
          <w:color w:val="000000"/>
          <w:sz w:val="24"/>
        </w:rPr>
      </w:pPr>
      <w:r>
        <w:rPr>
          <w:rFonts w:eastAsia="MS Mincho;Arial Unicode MS" w:cs="Arial" w:ascii="Arial" w:hAnsi="Arial"/>
          <w:b/>
          <w:bCs/>
          <w:sz w:val="24"/>
          <w:u w:val="single"/>
        </w:rPr>
        <w:t>ARTÍCULO 4º):</w:t>
      </w:r>
      <w:r>
        <w:rPr>
          <w:rFonts w:eastAsia="MS Mincho;Arial Unicode MS" w:cs="Arial" w:ascii="Arial" w:hAnsi="Arial"/>
          <w:sz w:val="24"/>
        </w:rPr>
        <w:t xml:space="preserve"> ESTABLECESE que las sumas indicadas en el Artículo 42º) inciso 2) apartado a) y b) del Escalafón Municipal aprobado mediante Ordenanza Nº 7694, se abonarán tomando como base para su liquidación  la mitad del haber básico correspondiente a un agente de la categoría 18.-</w:t>
      </w:r>
    </w:p>
    <w:p>
      <w:pPr>
        <w:pStyle w:val="Normal"/>
        <w:jc w:val="both"/>
        <w:rPr>
          <w:rFonts w:ascii="Arial" w:hAnsi="Arial" w:eastAsia="MS Mincho;Arial Unicode MS" w:cs="Arial"/>
          <w:color w:val="000000"/>
          <w:sz w:val="24"/>
          <w:u w:val="single"/>
        </w:rPr>
      </w:pPr>
      <w:r>
        <w:rPr>
          <w:rFonts w:eastAsia="MS Mincho;Arial Unicode MS" w:cs="Arial" w:ascii="Arial" w:hAnsi="Arial"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u w:val="single"/>
        </w:rPr>
        <w:t>ARTÍCULO 5º):</w:t>
      </w:r>
      <w:r>
        <w:rPr>
          <w:rFonts w:cs="Arial" w:ascii="Arial" w:hAnsi="Arial"/>
        </w:rPr>
        <w:t xml:space="preserve"> AUTORICESE al Órgano Ejecutivo Municipal a realizar las modificaciones presupuestarias pertinentes.-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ÍCULO 6º):</w:t>
      </w:r>
      <w:r>
        <w:rPr>
          <w:rFonts w:cs="Arial" w:ascii="Arial" w:hAnsi="Arial"/>
          <w:b/>
          <w:bCs/>
        </w:rPr>
        <w:t>COMUNIQUESE AL ORGANO EJECUTIV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A EN LA SALA DE SESIONES DEL CONCEJO DELIBERANTE DE LA CIUDAD DE NEUQUEN; A LOS OCHO (08) DIAS DEL MES DE JULIO DEL AÑO DOS MIL CUATRO (Expediente N° CD 179-B-2004)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S COPI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crz.-                                                                        </w:t>
      </w:r>
      <w:r>
        <w:rPr>
          <w:rFonts w:cs="Arial" w:ascii="Arial" w:hAnsi="Arial"/>
        </w:rPr>
        <w:t>FDO: BURG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TRONCOS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ind w:left="0" w:hanging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60" w:after="0"/>
      <w:ind w:left="720" w:hanging="432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60" w:after="0"/>
      <w:ind w:left="864" w:hanging="144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firstLine="709"/>
      <w:jc w:val="both"/>
    </w:pPr>
    <w:rPr>
      <w:rFonts w:ascii="Tahoma" w:hAnsi="Tahoma" w:cs="Tahoma"/>
      <w:szCs w:val="20"/>
    </w:rPr>
  </w:style>
  <w:style w:type="paragraph" w:styleId="Sangra2detindependiente">
    <w:name w:val="Sangría 2 de t. independiente"/>
    <w:basedOn w:val="Normal"/>
    <w:qFormat/>
    <w:pPr>
      <w:ind w:firstLine="2124"/>
      <w:jc w:val="both"/>
    </w:pPr>
    <w:rPr>
      <w:rFonts w:ascii="Arial" w:hAnsi="Arial" w:cs="Aria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3:48:00Z</dcterms:created>
  <dc:creator>Unica</dc:creator>
  <dc:description/>
  <cp:keywords/>
  <dc:language>en-US</dc:language>
  <cp:lastModifiedBy>.</cp:lastModifiedBy>
  <cp:lastPrinted>2006-04-03T11:48:00Z</cp:lastPrinted>
  <dcterms:modified xsi:type="dcterms:W3CDTF">2007-08-01T13:48:00Z</dcterms:modified>
  <cp:revision>2</cp:revision>
  <dc:subject/>
  <dc:title>////RESPONDE al Expediente N° %NROEXPED%, Caratulado %INICIADOR%, Sobre %EXTRACTO%</dc:title>
</cp:coreProperties>
</file>