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60" w:after="0"/>
        <w:ind w:left="4956" w:hanging="0"/>
        <w:rPr>
          <w:u w:val="none"/>
        </w:rPr>
      </w:pPr>
      <w:r>
        <w:rPr>
          <w:u w:val="none"/>
        </w:rPr>
        <w:t>ORDENANZA N° 9999.-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"/>
        <w:spacing w:before="60" w:after="0"/>
        <w:jc w:val="both"/>
        <w:rPr/>
      </w:pPr>
      <w:r>
        <w:rPr/>
        <w:t> </w:t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>El Expediente Nº CD 024-B-2004 y la Ley Provincial de Remuneraciones Nº 2265; y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Que los nuevos profesionales en Administración Pública, producto de la formación obtenida en el marco de la modernización del Estado, han llevado a cabo una carrera específica al ámbito laboral, mediante un Plan de articulación entre Gobierno Provincial y la Universidad Nacional del Comahue (U.N.C.).-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 xml:space="preserve">Que por </w:t>
      </w:r>
      <w:r>
        <w:rPr>
          <w:lang w:val="es-MX"/>
        </w:rPr>
        <w:t xml:space="preserve">Ordenanza Nº 562/2000 del Consejo Superior se aprueba el primer Convenio entre la Legislatura de la Provincia del Neuquén y la </w:t>
      </w:r>
      <w:r>
        <w:rPr/>
        <w:t xml:space="preserve">Universidad Nacional del Comahue (U.N.C.), con el fin de articular la carrera de “Técnico Superior en Administración Pública”, dictado en el Instituto Provincial de Enseñanza Terciaria de </w:t>
      </w:r>
      <w:r>
        <w:rPr>
          <w:lang w:val="es-MX"/>
        </w:rPr>
        <w:t>Neuquén (I.P.E.T.) y la “Licenciatura en Administración Pública”, dictada por la Facultad de Economía y Administración y el Centro Regional Universitario Zona Atlántica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>Que mediante este Convenio, los Técnicos Superiores en Administración Pública, egresados del I.P.E.T., pudieron completar en la U.N.C., sus estudios superiores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 xml:space="preserve">Que resulta adecuado destacar que el Título obtenido en el I.P.E.T. corresponde al Plan de Estudios de tres (3) años aprobado por Resolución Nº 405/1995 y el Título de grado dictado en la U.N.C. con duración de dos (2) años según Convenio aprobado por Ordenanza Nº 562/2000 del Consejo Superior de la U.N.C..-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>Que el Artículo 2º), inciso c) de la Ley de Remuneraciones Nº 2265, faculta al Poder Ejecutivo a reconocer el porcentaje del veinticinco por ciento (25%) de la asignación de la Categoría de revista, cuando con la cantidad de años del inciso b) se obtengan iguales o similares títulos a los establecidos en el inciso a)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>Que los porcentajes fijados en los incisos A), B) y C) se incrementarán en un cinco por ciento (5%) cuando se trate de especializaciones en la administración pública.- 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>Que el Gobierno Provincial se adhirió a lo estipulado en la Ley de Remuneraciones Nº 2265, mediante el Decreto Provincial Nº 0111/2003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 </w:t>
      </w:r>
      <w:r>
        <w:rPr>
          <w:lang w:val="es-MX"/>
        </w:rPr>
        <w:tab/>
        <w:tab/>
        <w:tab/>
        <w:t>Que corresponde dictar la norma legal que contemple la situación planteada en el Estatuto y Escalafón para el Personal de la Administración Municipal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</w:r>
    </w:p>
    <w:p>
      <w:pPr>
        <w:pStyle w:val="TextBodyIndent"/>
        <w:rPr/>
      </w:pPr>
      <w:r>
        <w:rPr/>
        <w:t>Que de acuerdo a lo estipulado en el Artículo 129°), Inciso c, del Reglamento Interno del Concejo Deliberante el Despacho N° 020/2004 emitido por la Comisión Interna de Legislación General, Poderes, Peticiones, Reglamento y Recursos Humanos fue anunciado en la Sesión Ordinaria N° 09/2004 el día 27 de mayo próximo pasado y aprobado por unanimidad en la Sesión Ordinaria N° 10/2004, celebrada por el Cuerpo el 10 de junio del corriente año.-</w:t>
      </w:r>
    </w:p>
    <w:p>
      <w:pPr>
        <w:pStyle w:val="Normal"/>
        <w:spacing w:before="60" w:after="0"/>
        <w:jc w:val="both"/>
        <w:rPr>
          <w:lang w:val="es-MX"/>
        </w:rPr>
      </w:pPr>
      <w:r>
        <w:rPr>
          <w:lang w:val="es-MX"/>
        </w:rPr>
        <w:t> </w:t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>Por ello y en virtud a lo establecido por el Artículo 67º), inciso 1º), de la Carta Orgánica Municipal,</w:t>
      </w:r>
    </w:p>
    <w:p>
      <w:pPr>
        <w:pStyle w:val="Normal"/>
        <w:spacing w:before="60" w:after="0"/>
        <w:rPr/>
      </w:pPr>
      <w:r>
        <w:rPr/>
        <w:t> 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0" w:hanging="0"/>
        <w:rPr/>
      </w:pPr>
      <w:r>
        <w:rPr/>
        <w:t>EL CONCEJO DELIBERANTE DE LA CIUDAD DE NEUQUEN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ind w:left="0" w:hanging="0"/>
        <w:rPr/>
      </w:pPr>
      <w:r>
        <w:rPr/>
        <w:t>O R D E N A N Z A</w:t>
      </w:r>
    </w:p>
    <w:p>
      <w:pPr>
        <w:pStyle w:val="Normal"/>
        <w:spacing w:before="60" w:after="0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ARTICULO 1º):</w:t>
      </w:r>
      <w:r>
        <w:rPr/>
        <w:t xml:space="preserve"> INCORPORASE al Artículo 42º), TITULO, punto 1) Títulos de                 estudios universitarios y superiores no universitarios, CAPITULO XIV, RETRIBUCIONES, de la Ordenanza Nº 7694 – ANEXO II Ámbito y Estructura Escalafonaria para el Personal de la Administración Municipal, Concejo Deliberante y Órganos Descentralizados; el Punto 1.d), el que quedará redactado de la siguiente manera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ARTÍCULO 42º):</w:t>
      </w:r>
      <w:r>
        <w:rPr>
          <w:i/>
        </w:rPr>
        <w:t xml:space="preserve"> TITULO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1)</w:t>
      </w:r>
      <w:r>
        <w:rPr>
          <w:rFonts w:cs="Times New Roman" w:ascii="Times New Roman" w:hAnsi="Times New Roman"/>
          <w:b/>
          <w:i/>
          <w:sz w:val="14"/>
          <w:szCs w:val="14"/>
        </w:rPr>
        <w:t xml:space="preserve">     </w:t>
      </w:r>
      <w:r>
        <w:rPr>
          <w:b/>
          <w:i/>
          <w:u w:val="single"/>
        </w:rPr>
        <w:t>Títulos de estudios universitarios y superiores no universitarios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>1.d) Los porcentajes fijados en los puntos a), b) y c) del presente Artículo, se incrementarán en un cinco (5%) cuando dichos Títulos los acrediten como Licenciados y/o Técnicos Superiores en Administración Pública.-</w:t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ARTICULO 2º):</w:t>
      </w:r>
      <w:r>
        <w:rPr>
          <w:b/>
        </w:rPr>
        <w:t xml:space="preserve"> COMUNIQUESE AL ORGANO EJECUTIVO MUNICIPAL.-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DADA EN LA SALA DE SESIONES DEL CONCEJO DELIBERANTE DE LA CIUDAD DE NEUQUEN; A LOS DIEZ (10) DIAS DEL MES DE JUNIO DEL AÑO DOS MIL CUATRO (Expediente N° CD-024-B-2004).-</w:t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  <w:t>ES COPIA: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scrz.-</w:t>
      </w:r>
      <w:r>
        <w:rPr/>
        <w:t xml:space="preserve">                                                                          FDO: BURGOS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TRONCOSO.-</w:t>
      </w:r>
      <w:r>
        <w:rPr>
          <w:b/>
        </w:rPr>
        <w:t> </w:t>
      </w:r>
    </w:p>
    <w:sectPr>
      <w:type w:val="nextPage"/>
      <w:pgSz w:w="11906" w:h="16838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left="0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60" w:after="0"/>
      <w:ind w:left="720" w:hanging="432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60" w:after="0"/>
      <w:ind w:left="864" w:hanging="144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58:00Z</dcterms:created>
  <dc:creator>Unica</dc:creator>
  <dc:description/>
  <cp:keywords/>
  <dc:language>en-US</dc:language>
  <cp:lastModifiedBy>.</cp:lastModifiedBy>
  <cp:lastPrinted>2004-06-14T11:32:00Z</cp:lastPrinted>
  <dcterms:modified xsi:type="dcterms:W3CDTF">2008-10-17T12:58:00Z</dcterms:modified>
  <cp:revision>2</cp:revision>
  <dc:subject/>
  <dc:title>ORDENANZA Nº 9999</dc:title>
</cp:coreProperties>
</file>